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观看开学第一课心得体会"/>
      <w:r>
        <w:rPr/>
        <w:t>2023</w:t>
      </w:r>
      <w:r>
        <w:rPr/>
        <w:t>九月观看开学第一课心得体会</w:t>
      </w:r>
      <w:bookmarkEnd w:id="0"/>
    </w:p>
    <w:p>
      <w:pPr>
        <w:pStyle w:val="Normal"/>
        <w:rPr/>
      </w:pPr>
      <w:r>
        <w:rPr/>
        <w:t>在吴磊演唱的一首精彩的歌曲“在梦想开始的地方”后，开学第一课正式开始了。在今年的开学第一课里，我收获了感动，感动外国友人，“汉字叔叔”，对中国汉字的痴迷。中华民族五千年历史源远流长，所以今天晚上开学第一课的第一课就是字以溯源。这节课是由来自美国的“汉字叔叔”为我们讲的。他告诉我们，全世界只有百分之七的人在说英语，而却又百分之二十的人在说汉语，告诉我们，他从小痴迷于汉字，也为汉字献出了自己的一生，告诉我们，他花了自己的全部资产创建了一个汉字网站……他的一番话</w:t>
      </w:r>
      <w:r>
        <w:rPr/>
        <w:t>,</w:t>
      </w:r>
      <w:r>
        <w:rPr/>
        <w:t>激励着每个中国人</w:t>
      </w:r>
      <w:r>
        <w:rPr/>
        <w:t>,</w:t>
      </w:r>
      <w:r>
        <w:rPr/>
        <w:t>感动着每个中国人</w:t>
      </w:r>
      <w:r>
        <w:rPr/>
        <w:t>,</w:t>
      </w:r>
      <w:r>
        <w:rPr/>
        <w:t>他的故事也让我们知道了中国文化的博大精深。在今年的开学第一课里，我收获了震撼，震撼中华武术的铿锵有力。中华武术技艺高超，勇敢坚韧，是中华文化的瑰宝，所以，今天的第二课就是武以振魂。这节课是由武术冠军和武校的孩子貌同为我们演绎的少年中国说。“少年强则国强，少年独立则国独立，少年自由则国自由”，一句句扣人心怀，朗朗上口的诗词传入我们耳中，使我们每一个中国人都热血沸腾，都热情澎湃，也让我们深深的为之震撼。在今年的开学第一课里，我懂得了坚持，懂得了柯杰是如何一步步走向世界冠军的。柯杰告诉我们，他小时候的刻苦用功，他告诉我们，在前不久与机器人阿尔法的对战中，他虽然输了，但输得精彩，但不管谁输谁赢，都是人类的胜利，都是围棋的胜利，因为阿尔法也是人类创造出来的。在今年的开学第一课里，我了解了中华文明，了解了京剧。中华诗词是很美的，而诗词和京剧结合在一起又是怎样的呢</w:t>
      </w:r>
      <w:r>
        <w:rPr/>
        <w:t>?</w:t>
      </w:r>
      <w:r>
        <w:rPr/>
        <w:t>所以今晚开学第一课第四课就是文以载道。是由王珮瑜老师为我带来的京剧念白表演《水调歌头》。我发现，王老师的声音动人心怀，动作柔中带刚，甚为精彩。在今年的开学第一课里，我懂得了世界人民一家亲。是由来自巴基斯坦的汉语教师为我们讲的。他告诉我们，她的汉语老师是一名伟大的中国人，最后为教学献出了生命，她也要做到，在自己最后一口气时，也要教汉语。</w:t>
      </w:r>
    </w:p>
    <w:p>
      <w:pPr>
        <w:pStyle w:val="Normal"/>
        <w:rPr/>
      </w:pPr>
      <w:r>
        <w:rPr/>
        <w:t>不过今晚最令我感动的还是董卿在采访热爱古典文学，</w:t>
      </w:r>
      <w:r>
        <w:rPr/>
        <w:t>96</w:t>
      </w:r>
      <w:r>
        <w:rPr/>
        <w:t>岁高龄的许渊冲老先生。许渊冲先生一生都在翻译古典文学，都在为中华之崛起做努力，这种精神值得我们学习。而董卿，在采访时，是以跪地的姿势，附耳提问，专注倾听，更是体现了尊敬师长这一中华传统美德，更是值得我们学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晚上观看《开学第一课》，我收获了感动，收获了震撼，懂得了坚持，了解了京剧，懂得了世界人民一家亲。也让我更加为我是一名中国人，骨头里流淌着中华民族的血液，感到无比骄傲与自豪。同时，我也想说：“我爱你，中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