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观后心得初中范文"/>
      <w:r>
        <w:rPr/>
        <w:t>宝葫芦的秘密观后心得初中范文</w:t>
      </w:r>
      <w:bookmarkEnd w:id="0"/>
    </w:p>
    <w:p>
      <w:pPr>
        <w:pStyle w:val="Normal"/>
        <w:rPr/>
      </w:pPr>
      <w:r>
        <w:rPr/>
        <w:t>暑假，我看了一部令我难以忘怀的电影《宝葫芦的秘密》。电影里有个叫王葆的小男孩，很爱做梦。一天回家，他做着作业便伏在桌上沉沉地睡去，梦见了……。</w:t>
      </w:r>
    </w:p>
    <w:p>
      <w:pPr>
        <w:pStyle w:val="Normal"/>
        <w:rPr/>
      </w:pPr>
      <w:r>
        <w:rPr/>
        <w:t>王葆推着单车去钓鱼。当他走入一片竹林时，很神奇的，有小鸟为他指路，青蛙把他引到湖边。放下钓竿、水桶，想起数学没有预习，上课又会回答不出问题，同学们又会笑他，不由得对着湖面大喊起来：“我要比他们优秀，最好不要费劲”。话音刚落，王葆居然钓到了一个万能的宝葫芦，从此，王葆便成了宝葫芦的主人。宝葫芦帮了王葆很多忙，异常是很多“倒忙”。</w:t>
      </w:r>
    </w:p>
    <w:p>
      <w:pPr>
        <w:pStyle w:val="Normal"/>
        <w:rPr/>
      </w:pPr>
      <w:r>
        <w:rPr/>
        <w:t>令我印象深刻的是“象棋对弈”。王葆边下棋边说：“我要吃掉你的马。”“我要吃掉你的炮。”……躲在树上助阵的宝葫芦听见了，赶紧念起“咒语”，使一颗颗棋子直飞进王葆的嘴里，还纳闷的问：“主人，这东西好吃吗</w:t>
      </w:r>
      <w:r>
        <w:rPr/>
        <w:t>?”</w:t>
      </w:r>
      <w:r>
        <w:rPr/>
        <w:t>王葆边吐着棋子边难受的说：“这棋子不能吃。”这短短的几分钟，我一向都在哈哈大笑。</w:t>
      </w:r>
    </w:p>
    <w:p>
      <w:pPr>
        <w:pStyle w:val="Normal"/>
        <w:rPr/>
      </w:pPr>
      <w:r>
        <w:rPr/>
        <w:t>王葆在玩具店看到许多玩具，十分喜欢。宝葫芦便满足了主人的愿望，将玩具店里的所有玩具都浩浩荡荡地送到王葆家里，王葆不但没有高兴，反而生气地将宝葫芦骂了一顿。王葆的爸爸回家了，送给了王葆一辆山地车，王葆兴奋得手舞足蹈。宝葫芦看在眼里，失落极了。</w:t>
      </w:r>
    </w:p>
    <w:p>
      <w:pPr>
        <w:pStyle w:val="Normal"/>
        <w:rPr/>
      </w:pPr>
      <w:r>
        <w:rPr/>
        <w:t>数学考试了，王葆不想费劲，却想考全班第一，仅有找宝葫芦帮忙。宝葫芦使用魔法，将考得最好的苏鸣凤的答案全部转移到王葆的试卷上，可是连同苏鸣凤的名字也一同转移了过去，让王葆在教师和同学面前更加出丑了。在这一次“倒忙”之后，王葆狠心地离开了宝葫芦，决心要依靠自我的努力。告别了宝葫芦，依靠自我的勤奋练习，王葆最终在游泳比赛中获得了冠军。</w:t>
      </w:r>
    </w:p>
    <w:p>
      <w:pPr>
        <w:pStyle w:val="Normal"/>
        <w:rPr/>
      </w:pPr>
      <w:r>
        <w:rPr/>
        <w:t>看了《宝葫芦的秘密》，我明白了：世界上没有不劳而获的事。仅有一点一滴地不懈努力，才能收获最美最甜的果实。正如刘教师所说的“天下没有掉馅饼的事，凡事都需要努力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想做一个梦，能和宝葫芦坐着飞机在天空翱翔，能坐着飞船游向太空，那是多么畅快的事啊</w:t>
      </w:r>
      <w:r>
        <w:rPr/>
        <w:t>!</w:t>
      </w:r>
      <w:r>
        <w:rPr/>
        <w:t>可是，还是得自我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