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副校长述职述廉报告范文"/>
      <w:r>
        <w:rPr/>
        <w:t>教学副校长述职述廉报告范文</w:t>
      </w:r>
      <w:bookmarkEnd w:id="0"/>
    </w:p>
    <w:p>
      <w:pPr>
        <w:pStyle w:val="Normal"/>
        <w:rPr/>
      </w:pPr>
      <w:r>
        <w:rPr/>
        <w:t>作为副校长，</w:t>
      </w:r>
      <w:r>
        <w:rPr/>
        <w:t>09</w:t>
      </w:r>
      <w:r>
        <w:rPr/>
        <w:t>年上半年，我分管</w:t>
      </w:r>
      <w:r>
        <w:rPr/>
        <w:t>09</w:t>
      </w:r>
      <w:r>
        <w:rPr/>
        <w:t>届高三教育教学工作，下半年，分管</w:t>
      </w:r>
      <w:r>
        <w:rPr/>
        <w:t>10</w:t>
      </w:r>
      <w:r>
        <w:rPr/>
        <w:t>届高三教育教学管理工作，同时又担任高三</w:t>
      </w:r>
      <w:r>
        <w:rPr/>
        <w:t>(23)</w:t>
      </w:r>
      <w:r>
        <w:rPr/>
        <w:t>班政治课教师。怀着对宁教育事业负责的理想，担负着振兴中、实现县委县政府下达的跨越发展目标的光荣使命，身感压力千钧，但又满怀信心。凭借我个人的豪爽、刚直、坦诚的工作作风，过硬的业务素质，丰富的管理经验，很强的领导能力和改革创新精神，我们的目标定会实现</w:t>
      </w:r>
      <w:r>
        <w:rPr/>
        <w:t>!</w:t>
      </w:r>
    </w:p>
    <w:p>
      <w:pPr>
        <w:pStyle w:val="Normal"/>
        <w:rPr/>
      </w:pPr>
      <w:r>
        <w:rPr/>
        <w:t>我述职之一：分管高三的副校长</w:t>
      </w:r>
    </w:p>
    <w:p>
      <w:pPr>
        <w:pStyle w:val="Normal"/>
        <w:rPr/>
      </w:pPr>
      <w:r>
        <w:rPr/>
        <w:t>1</w:t>
      </w:r>
      <w:r>
        <w:rPr/>
        <w:t>、作为副校长，我分管高三教育教学，结合教务处、督导室，对全校教学工作进行指导、督查。我身先士卒，吃苦在前，享受在后，从不以权谋私。对待同志，我力求做到公平、公正、公开，大公无私。平时深入教育教学第一线，各方面都起到表率作用，作风过硬，站得直，行得正，深得师生的好评。</w:t>
      </w:r>
    </w:p>
    <w:p>
      <w:pPr>
        <w:pStyle w:val="Normal"/>
        <w:rPr/>
      </w:pPr>
      <w:r>
        <w:rPr/>
        <w:t>2</w:t>
      </w:r>
      <w:r>
        <w:rPr/>
        <w:t>、作为分管高三教育教学管理工作的副校长，在工作中，我率领高三年级部，充分发挥高三年级中层干部的作用，充分调动全体高三老师的积极性，众志成城，创造了</w:t>
      </w:r>
      <w:r>
        <w:rPr/>
        <w:t>09</w:t>
      </w:r>
      <w:r>
        <w:rPr/>
        <w:t>高考辉煌的成绩。当前，我们正全力以赴，力争中</w:t>
      </w:r>
      <w:r>
        <w:rPr/>
        <w:t>2010</w:t>
      </w:r>
      <w:r>
        <w:rPr/>
        <w:t>年高考再创新辉煌，从市一摸考试情况来看，成绩令人鼓舞，达本科线人数</w:t>
      </w:r>
      <w:r>
        <w:rPr/>
        <w:t>923</w:t>
      </w:r>
      <w:r>
        <w:rPr/>
        <w:t>人。因此，</w:t>
      </w:r>
      <w:r>
        <w:rPr/>
        <w:t>2010</w:t>
      </w:r>
      <w:r>
        <w:rPr/>
        <w:t>年高考再创新高，我们满怀信心。为迎战</w:t>
      </w:r>
      <w:r>
        <w:rPr/>
        <w:t>2010</w:t>
      </w:r>
      <w:r>
        <w:rPr/>
        <w:t>年高考，我们的基本思路是：强化语数外，确保上线率</w:t>
      </w:r>
      <w:r>
        <w:rPr/>
        <w:t>;</w:t>
      </w:r>
      <w:r>
        <w:rPr/>
        <w:t>狠抓二学科，提升录取率</w:t>
      </w:r>
      <w:r>
        <w:rPr/>
        <w:t>;</w:t>
      </w:r>
      <w:r>
        <w:rPr/>
        <w:t>抓实特优生，突出对位率，力求名牌高校录取有新突破。具体表现为精心实施计划，精细过程管理，精致课堂教学，强势推进有效教学，提高课堂质量，加强课后指导，降低管理重心，层层明确奋斗目标，强化责任要求，狠抓班主任和备课组长“两个核心”建设，确保高考质量再跨越。</w:t>
      </w:r>
    </w:p>
    <w:p>
      <w:pPr>
        <w:pStyle w:val="Normal"/>
        <w:rPr/>
      </w:pPr>
      <w:r>
        <w:rPr/>
        <w:t>面对省“五严”形势下有效教学的挑战，我校又面临着学生基础仍然相对薄弱、分科比例相对失衡的巨大压力。一年来，在教育教学管理工作上，我破除片面强调客观、提升信心不足的思想，优化全程管理，科学应对困难和挑战，做到了“科学、实在、精致”。具体工作举措如下：</w:t>
      </w:r>
    </w:p>
    <w:p>
      <w:pPr>
        <w:pStyle w:val="Normal"/>
        <w:rPr/>
      </w:pPr>
      <w:r>
        <w:rPr/>
        <w:t>(1)</w:t>
      </w:r>
      <w:r>
        <w:rPr/>
        <w:t>提高课堂教学效率，作为教学管理工作的中心。大胆进行课堂教学改革，科学合理地安排教学计划，采取多媒体等教学手段，注重调动师生的学习和工作积极性，关注学生</w:t>
      </w:r>
      <w:r>
        <w:rPr/>
        <w:t>,“</w:t>
      </w:r>
      <w:r>
        <w:rPr/>
        <w:t>让学生动起来”，课堂教学坚持“五个不上”，充分发挥了“教师主导，学生主体，训练主线”的作用，使得课堂教学效率最高化。</w:t>
      </w:r>
    </w:p>
    <w:p>
      <w:pPr>
        <w:pStyle w:val="Normal"/>
        <w:rPr/>
      </w:pPr>
      <w:r>
        <w:rPr/>
        <w:t>(2)</w:t>
      </w:r>
      <w:r>
        <w:rPr/>
        <w:t>狠抓校本教研，作为教学管理工作的首位。为了提高整体教学质量，实行核心组人员教学案和周练编写把关责任制。每周开展两次教研活动，并形成宁中学高质量的校本化资料，深得市教科院的高度评价。</w:t>
      </w:r>
    </w:p>
    <w:p>
      <w:pPr>
        <w:pStyle w:val="Normal"/>
        <w:rPr/>
      </w:pPr>
      <w:r>
        <w:rPr/>
        <w:t>(3)</w:t>
      </w:r>
      <w:r>
        <w:rPr/>
        <w:t>狠抓教学常规，作为提高教学质量的保证。必须多深入课堂听课。本学期听课</w:t>
      </w:r>
      <w:r>
        <w:rPr/>
        <w:t>96</w:t>
      </w:r>
      <w:r>
        <w:rPr/>
        <w:t>节。建立学生评价反馈制度，定期检查教学“六认真”，要求作业、练习、教学案坚持“五个必须”，即有讲必练，有练必收，有收必改，有改必评，有评必纠。</w:t>
      </w:r>
    </w:p>
    <w:p>
      <w:pPr>
        <w:pStyle w:val="Normal"/>
        <w:rPr/>
      </w:pPr>
      <w:r>
        <w:rPr/>
        <w:t>(4)</w:t>
      </w:r>
      <w:r>
        <w:rPr/>
        <w:t>狠抓学生学习常规，作为教学管理工作的重心。变过去单纯地重抓老师为重抓学生</w:t>
      </w:r>
      <w:r>
        <w:rPr/>
        <w:t>;</w:t>
      </w:r>
      <w:r>
        <w:rPr/>
        <w:t>狠抓学生学习常规即课堂、晚自修学习常规，是提高教学质量的关键。</w:t>
      </w:r>
    </w:p>
    <w:p>
      <w:pPr>
        <w:pStyle w:val="Normal"/>
        <w:rPr/>
      </w:pPr>
      <w:r>
        <w:rPr/>
        <w:t>(5)</w:t>
      </w:r>
      <w:r>
        <w:rPr/>
        <w:t>狠抓双语教学，作为提高教学质量的增长点。对于双语学科，我采取了“请进来”，“走出去”的方法，加强校际交流，深入双语学科课堂听课，参加双语组教研活动，使得双语学科教学质量有所提高。</w:t>
      </w:r>
    </w:p>
    <w:p>
      <w:pPr>
        <w:pStyle w:val="Normal"/>
        <w:rPr/>
      </w:pPr>
      <w:r>
        <w:rPr/>
        <w:t>(6)</w:t>
      </w:r>
      <w:r>
        <w:rPr/>
        <w:t>抓好学生在校的每个环节，力争效率达到最高。从早读到晚自修，从课堂到跑操，从周练到作业，处处抓到实处，做到“低效事不做，要做就要有高效”。</w:t>
      </w:r>
    </w:p>
    <w:p>
      <w:pPr>
        <w:pStyle w:val="Normal"/>
        <w:rPr/>
      </w:pPr>
      <w:r>
        <w:rPr/>
        <w:t>(7)</w:t>
      </w:r>
      <w:r>
        <w:rPr/>
        <w:t>坚持将听课制度深入化，加强高三课堂教学的随机视导。经常深入课堂听课，建立学生评价反馈制，通过课堂观察、问卷调查、学生反馈、学生座谈会等学生评教形式，与教师沟通，及时了解教情、学情，分析影响教师教学积极性和制约课堂教学效果不高的原因，为高三教学常规管理以及质量监控提供真实可靠的决策依据</w:t>
      </w:r>
      <w:r>
        <w:rPr/>
        <w:t>;</w:t>
      </w:r>
      <w:r>
        <w:rPr/>
        <w:t>通过听课来分析学情，了解学生学习过程中存在和可能遇到的问题，并提出针对性的解决方案，帮助教师真正成为学生学习的促进者、帮助者和引导者。</w:t>
      </w:r>
    </w:p>
    <w:p>
      <w:pPr>
        <w:pStyle w:val="Normal"/>
        <w:rPr/>
      </w:pPr>
      <w:r>
        <w:rPr/>
        <w:t>(8)</w:t>
      </w:r>
      <w:r>
        <w:rPr/>
        <w:t>认真组织质量分析。坚持抓好每次阶段性考试的质量分析会。一是抓好学生分析，这既是对老师教的评价，对学生也是一个反思过程</w:t>
      </w:r>
      <w:r>
        <w:rPr/>
        <w:t>;</w:t>
      </w:r>
      <w:r>
        <w:rPr/>
        <w:t>二是抓好教师分析，分析到每个学生，分析到每个错题，找出学生的个体差异，找出教与学中的薄弱环节</w:t>
      </w:r>
      <w:r>
        <w:rPr/>
        <w:t>;</w:t>
      </w:r>
      <w:r>
        <w:rPr/>
        <w:t>三是抓好备课组分析，找出平行班级的群体差异</w:t>
      </w:r>
      <w:r>
        <w:rPr/>
        <w:t>;</w:t>
      </w:r>
      <w:r>
        <w:rPr/>
        <w:t>四是抓好年级部分析，重点解决学生各学科学习上的不平衡性，各班级在质量上的不平衡性。</w:t>
      </w:r>
    </w:p>
    <w:p>
      <w:pPr>
        <w:pStyle w:val="Normal"/>
        <w:rPr/>
      </w:pPr>
      <w:r>
        <w:rPr/>
        <w:t>(9)</w:t>
      </w:r>
      <w:r>
        <w:rPr/>
        <w:t>、突出抓好“边缘生”。实践证明，各班本科上线人数的多少取决于边缘生培养的成功率。因此，我们要求各班主任要组织任课教师，认真分析边缘生的学习状况，从学习成绩、学习状态、弱科现象、思想状况等方面，准确界定冲击重点高校的边缘生和冲击本科的边缘生，进一步优化培养措施，加大责任落实力度，保证较高的转优率，寻求边缘生本科进线的更大突破。</w:t>
      </w:r>
    </w:p>
    <w:p>
      <w:pPr>
        <w:pStyle w:val="Normal"/>
        <w:rPr/>
      </w:pPr>
      <w:r>
        <w:rPr/>
        <w:t>(10)</w:t>
      </w:r>
      <w:r>
        <w:rPr/>
        <w:t>、突出抓好“尖子生”。实施名星工程，强化对名星生的辅导、考核机制。要做好名生培养，首先要转变观念，“名生”是学出来的，是练出来的，不是灌出来的，要把学习的主动权真正交给学生。其次，各班级要营造名生培养的氛围，改进培养方式，教学上采取“导师制”，强化辅导教师责任，要为优生提供最好的学习条件和学习环境，提供充足、有价值的教辅资料，为优秀学生提供广阔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抓好“住校生”，控制“陪读生”，管好“走读生”。我们高效指导这三类学生的自主学习，提高他们的课后学习效率，加强住校生的休息管理、陪读生的信息反馈与安全管理，实行走读生导师制。这三类学生的管理，遵循“先查病，后治疗，再进补”的原则，做到“三补五多”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