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购房合同范文最新2023"/>
      <w:r>
        <w:rPr/>
        <w:t>珠海购房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淄博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本房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高新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