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酸甜苦辣"/>
      <w:r>
        <w:rPr/>
        <w:t>军训个人总结：酸甜苦辣</w:t>
      </w:r>
      <w:bookmarkEnd w:id="0"/>
    </w:p>
    <w:p>
      <w:pPr>
        <w:pStyle w:val="Normal"/>
        <w:rPr/>
      </w:pPr>
      <w:r>
        <w:rPr/>
        <w:t>今天是个较晴朗的日子，太阳公公也许是为了迎接我们的到来，欢快地露出红通通的脸蛋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时分，是我们</w:t>
      </w:r>
      <w:r>
        <w:rPr/>
        <w:t>13</w:t>
      </w:r>
      <w:r>
        <w:rPr/>
        <w:t>班帮厨的日子，我们又刚军训完，随着教官的一声哨声，我们在食堂前排好了队，同学们都很不情愿地接过手中的任务，个个无精打采的帮同学们端菜。我们女同学就负责洗碗，有</w:t>
      </w:r>
      <w:r>
        <w:rPr/>
        <w:t>4</w:t>
      </w:r>
      <w:r>
        <w:rPr/>
        <w:t>百多个人啊</w:t>
      </w:r>
      <w:r>
        <w:rPr/>
        <w:t>!</w:t>
      </w:r>
      <w:r>
        <w:rPr/>
        <w:t>天啊</w:t>
      </w:r>
      <w:r>
        <w:rPr/>
        <w:t>!</w:t>
      </w:r>
      <w:r>
        <w:rPr/>
        <w:t>同学们都在报怨着</w:t>
      </w:r>
      <w:r>
        <w:rPr/>
        <w:t>!“</w:t>
      </w:r>
      <w:r>
        <w:rPr/>
        <w:t>乒乓乒乓”盘子发出的响声，洗完后个个这里捶捶那里捶捶之类，真是让人“腰酸背痛啊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