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季度个人工作述职报告"/>
      <w:r>
        <w:rPr/>
        <w:t>保安季度个人工作述职报告</w:t>
      </w:r>
      <w:bookmarkEnd w:id="0"/>
    </w:p>
    <w:p>
      <w:pPr>
        <w:pStyle w:val="Normal"/>
        <w:rPr/>
      </w:pPr>
      <w:r>
        <w:rPr/>
        <w:t>看看自己这几个月的工作，内心真的是无限的感慨，在工作的时候全身心的都投注到工作中去了，完全注意不到时间的流逝，一直到要做总结的时候才发现又是一个季度结束了，这已经是今年的第二季度了，第三季度就要马上就要开始了。回首过去的第二季度，虽然自己没有什么特别大的成果，但是在保安的职位上面没有出现任何的意外就是最大的成果了，我很庆幸自己做到了这一点。第二季度这三个月在物业的财产管理和人身安全保障上做到了自己的职责意识，所以这对我而言也是一个很不平凡的收获。</w:t>
      </w:r>
    </w:p>
    <w:p>
      <w:pPr>
        <w:pStyle w:val="Normal"/>
        <w:rPr/>
      </w:pPr>
      <w:r>
        <w:rPr/>
        <w:t>一、保卫工作</w:t>
      </w:r>
    </w:p>
    <w:p>
      <w:pPr>
        <w:pStyle w:val="Normal"/>
        <w:rPr/>
      </w:pPr>
      <w:r>
        <w:rPr/>
        <w:t>作为物业的员工，自己听从领导的安排，积极做好自己的工作，在保安亭里面自己尽职尽责，只要是自己工作的十加绝对不会出现不在岗位的问题，认真负责的做好监管工作，防止有外人随意进入，如果有外来车辆进入也必须要做好登记才能够进入，如果是外卖人员进来，必须要将送外卖的车辆停到指定的位置后，并且来我这边进行登记后才能够进入。</w:t>
      </w:r>
    </w:p>
    <w:p>
      <w:pPr>
        <w:pStyle w:val="Normal"/>
        <w:rPr/>
      </w:pPr>
      <w:r>
        <w:rPr/>
        <w:t>二、卫生工作</w:t>
      </w:r>
    </w:p>
    <w:p>
      <w:pPr>
        <w:pStyle w:val="Normal"/>
        <w:rPr/>
      </w:pPr>
      <w:r>
        <w:rPr/>
        <w:t>因为前段时间的影响，虽然这几个月已经好了很多了，但是我们物业并没有放松这一块的管理，要求我们务必要做好这一方面的工作，所以身为物业保安我也丝毫没有放松自己的工作，尽管有人不断吐槽我们小题大做，但是我也还是认真做好自己的检查工作，所有进入小区的都必须要来我这里做好体温监测工作，没有发烧才能够进入小区，如果是没有安全出入证的人员除了体温检测还要做登记方可。所以这段时间我们小区的卫生防卫情况还是挺不错的，当然这是所有同事一起努力的结果，不是我一个人的功劳。</w:t>
      </w:r>
    </w:p>
    <w:p>
      <w:pPr>
        <w:pStyle w:val="Normal"/>
        <w:rPr/>
      </w:pPr>
      <w:r>
        <w:rPr/>
        <w:t>三、消防工作</w:t>
      </w:r>
    </w:p>
    <w:p>
      <w:pPr>
        <w:pStyle w:val="Normal"/>
        <w:rPr/>
      </w:pPr>
      <w:r>
        <w:rPr/>
        <w:t>不仅仅是在监管上面，再消防工作上面也还是同样没有放松过，根据物业对于我们的要求，我们保安在接班之后还要到小区各个楼层下面进行消防设施检查，对于有故障和和需要更换的消防器材进行宝贝，提示物业进行及时的维护工作。我自己也通过这个工作加强了自己的消防安全思想，让自己的责任意识得到了进一步地提高。</w:t>
      </w:r>
    </w:p>
    <w:p>
      <w:pPr>
        <w:pStyle w:val="Normal"/>
        <w:widowControl/>
        <w:bidi w:val="0"/>
        <w:spacing w:before="180" w:after="180"/>
        <w:jc w:val="left"/>
        <w:rPr/>
      </w:pPr>
      <w:r>
        <w:rPr/>
        <w:t>总的来说，自己在第二季度里面的工作跟第一季度没有什么大的区别的，过对于我们保安来说这种结果反而是好的结果，不出现意外就说明我们的工作是做到位了的，当然我还是不能够有这样的结果就放松对自己的要求，在后面的工作还需要继续保持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