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分手信句子"/>
      <w:r>
        <w:rPr/>
        <w:t>给男朋友的分手信句子</w:t>
      </w:r>
      <w:bookmarkEnd w:id="0"/>
    </w:p>
    <w:p>
      <w:pPr>
        <w:pStyle w:val="Normal"/>
        <w:rPr/>
      </w:pPr>
      <w:r>
        <w:rPr/>
        <w:t>1.</w:t>
      </w:r>
      <w:r>
        <w:rPr/>
        <w:t>红尘淡淡，人生如烟，一切的尘缘在冥冥之中都已注定，是喜是悲，都是要走过的，要经历的，我们要懂得</w:t>
      </w:r>
      <w:r>
        <w:rPr/>
        <w:t>;</w:t>
      </w:r>
      <w:r>
        <w:rPr/>
        <w:t>得之，我幸</w:t>
      </w:r>
      <w:r>
        <w:rPr/>
        <w:t>;</w:t>
      </w:r>
      <w:r>
        <w:rPr/>
        <w:t>失之，我命</w:t>
      </w:r>
      <w:r>
        <w:rPr/>
        <w:t>;</w:t>
      </w:r>
      <w:r>
        <w:rPr/>
        <w:t>坦然而过，谈定接受。</w:t>
      </w:r>
    </w:p>
    <w:p>
      <w:pPr>
        <w:pStyle w:val="Normal"/>
        <w:rPr/>
      </w:pPr>
      <w:r>
        <w:rPr/>
        <w:t>2.</w:t>
      </w:r>
      <w:r>
        <w:rPr/>
        <w:t>分手以后，就做回自己：爱情是两个人的事，错过了大家都有责任。一个人总要有个新的开始，别让过去把你栓在悲哀的殿堂。别说你最爱的是谁，人生还很长，谁也无法预知明天。好聚好散，每个人都有自己的无奈。活着不是为了怀念昨天，而是要等待希望。哭完就把一切都留在昨天，永远不要去触及。</w:t>
      </w:r>
    </w:p>
    <w:p>
      <w:pPr>
        <w:pStyle w:val="Normal"/>
        <w:rPr/>
      </w:pPr>
      <w:r>
        <w:rPr/>
        <w:t>3.</w:t>
      </w:r>
      <w:r>
        <w:rPr/>
        <w:t>蓝蓝的天冷漠的你无奈的我牵挂你。白白的云沉默的你无助的我惦记你。轻轻的风无情的你有情的我在怨你。</w:t>
      </w:r>
    </w:p>
    <w:p>
      <w:pPr>
        <w:pStyle w:val="Normal"/>
        <w:rPr/>
      </w:pPr>
      <w:r>
        <w:rPr/>
        <w:t>.</w:t>
      </w:r>
      <w:r>
        <w:rPr/>
        <w:t>女：我们分手吧。男：为什么</w:t>
      </w:r>
      <w:r>
        <w:rPr/>
        <w:t>?</w:t>
      </w:r>
      <w:r>
        <w:rPr/>
        <w:t>女：考试考完了，不用你在图书馆抢位置了。男：哦，可是我有两张春运的火车票。女：讨厌，其实人家和你开玩笑的……</w:t>
      </w:r>
    </w:p>
    <w:p>
      <w:pPr>
        <w:pStyle w:val="Normal"/>
        <w:rPr/>
      </w:pPr>
      <w:r>
        <w:rPr/>
        <w:t>5.</w:t>
      </w:r>
      <w:r>
        <w:rPr/>
        <w:t>小三，除法中的余数而已。</w:t>
      </w:r>
    </w:p>
    <w:p>
      <w:pPr>
        <w:pStyle w:val="Normal"/>
        <w:rPr/>
      </w:pPr>
      <w:r>
        <w:rPr/>
        <w:t>6.</w:t>
      </w:r>
      <w:r>
        <w:rPr/>
        <w:t>相爱的人不会因为一句分手而结束，更不会因为一个错误而真的做到一次不忠百次不容。相爱的人会在感情的曲折里一起成长。只要经过一个曲折熬了过去爱就又增长了点，又一个曲折熬了过去大家学会珍惜对方一点。一路下去爱越来越深，只会深深的相爱着，懂得对方的好，不会再分开。</w:t>
      </w:r>
    </w:p>
    <w:p>
      <w:pPr>
        <w:pStyle w:val="Normal"/>
        <w:rPr/>
      </w:pPr>
      <w:r>
        <w:rPr/>
        <w:t>7.</w:t>
      </w:r>
      <w:r>
        <w:rPr/>
        <w:t>请原谅我好吗</w:t>
      </w:r>
      <w:r>
        <w:rPr/>
        <w:t>?</w:t>
      </w:r>
      <w:r>
        <w:rPr/>
        <w:t>我会用我的行动表现出来给你看的</w:t>
      </w:r>
      <w:r>
        <w:rPr/>
        <w:t>!</w:t>
      </w:r>
      <w:r>
        <w:rPr/>
        <w:t>这一生我爱定你，跟定你，不管我们往后的路再曲折，再大的风波，再多的坎坷</w:t>
      </w:r>
      <w:r>
        <w:rPr/>
        <w:t>!</w:t>
      </w:r>
      <w:r>
        <w:rPr/>
        <w:t>我，依然会陪你走下去。我真的爱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分手就是不爱了，那些冠冕堂皇的理由，不是想让对方好过，而是想让自己好过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此时此刻不知道该做什么，看不到你的信息，听不到你的声音。如此的宁静</w:t>
      </w:r>
      <w:r>
        <w:rPr/>
        <w:t>!</w:t>
      </w:r>
      <w:r>
        <w:rPr/>
        <w:t>我的心快碎了</w:t>
      </w:r>
      <w:r>
        <w:rPr/>
        <w:t>!</w:t>
      </w:r>
      <w:r>
        <w:rPr/>
        <w:t>你快回来，我的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阴天，不一定会下雨。分手，不一定最伤心。憎恨，不一定会一辈子。失望，不一定是绝望。面对，不一定最难过。孤独，不一定不快乐。拥有，不一定要厮守。沉默，不一定是冷漠。失去，不一定不再拥有。失败，不一定会放弃。奇迹，不一定不出现。只要这一秒不绝望，下一秒一定会有希望……</w:t>
      </w:r>
    </w:p>
    <w:p>
      <w:pPr>
        <w:pStyle w:val="Normal"/>
        <w:rPr/>
      </w:pPr>
      <w:r>
        <w:rPr/>
        <w:t>11.</w:t>
      </w:r>
      <w:r>
        <w:rPr/>
        <w:t>我们之间的约定其实并没那么难，只要你我都用心去奋斗，去努力，美好的未来在等着我们。相信我们自己的能力。</w:t>
      </w:r>
    </w:p>
    <w:p>
      <w:pPr>
        <w:pStyle w:val="Normal"/>
        <w:rPr/>
      </w:pPr>
      <w:r>
        <w:rPr/>
        <w:t>12.</w:t>
      </w:r>
      <w:r>
        <w:rPr/>
        <w:t>我的语言是苍白的，但我的致谦是真诚的。我不再作别的解释，希望您能接受我心中最真诚的谢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允许你走进我的世界，但不许你在我的世界里走来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要你知道，这世界上有一个人是永远等着你的，不管是在什么时候，不管你是在什么地方，反正你知道，总有这样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