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换届上级领导讲话"/>
      <w:r>
        <w:rPr/>
        <w:t>党委换届上级领导讲话</w:t>
      </w:r>
      <w:bookmarkEnd w:id="0"/>
    </w:p>
    <w:p>
      <w:pPr>
        <w:pStyle w:val="Normal"/>
        <w:rPr/>
      </w:pPr>
      <w:r>
        <w:rPr/>
        <w:t>各位代表、同志们：</w:t>
      </w:r>
    </w:p>
    <w:p>
      <w:pPr>
        <w:pStyle w:val="Normal"/>
        <w:rPr/>
      </w:pPr>
      <w:r>
        <w:rPr/>
        <w:t>中共</w:t>
      </w:r>
      <w:r>
        <w:rPr/>
        <w:t>XX</w:t>
      </w:r>
      <w:r>
        <w:rPr/>
        <w:t>镇第</w:t>
      </w:r>
      <w:r>
        <w:rPr/>
        <w:t>X</w:t>
      </w:r>
      <w:r>
        <w:rPr/>
        <w:t>次党员代表大会经过认真的筹备，今天隆重开幕了。受区委委员会主席委托，我代表区委向大会的召开表示热烈的祝贺</w:t>
      </w:r>
      <w:r>
        <w:rPr/>
        <w:t>!</w:t>
      </w:r>
      <w:r>
        <w:rPr/>
        <w:t>向出席会议的各位代表和同志们表示亲切的问候</w:t>
      </w:r>
      <w:r>
        <w:rPr/>
        <w:t>!</w:t>
      </w:r>
      <w:r>
        <w:rPr/>
        <w:t>这次会议，我们将选举</w:t>
      </w:r>
      <w:r>
        <w:rPr/>
        <w:t>XX</w:t>
      </w:r>
      <w:r>
        <w:rPr/>
        <w:t>镇党委第</w:t>
      </w:r>
      <w:r>
        <w:rPr/>
        <w:t>X</w:t>
      </w:r>
      <w:r>
        <w:rPr/>
        <w:t>届领导班子。希望各位代表以饱满的政治热情和强烈的责任感，充分发扬民主，认真履行职责，圆满完成大会的各项议程，把这次会议开成民主、求实、团结、鼓劲的大会。</w:t>
      </w:r>
    </w:p>
    <w:p>
      <w:pPr>
        <w:pStyle w:val="Normal"/>
        <w:rPr/>
      </w:pPr>
      <w:r>
        <w:rPr/>
        <w:t>五年来，</w:t>
      </w:r>
      <w:r>
        <w:rPr/>
        <w:t>XX</w:t>
      </w:r>
      <w:r>
        <w:rPr/>
        <w:t>镇党委紧紧围绕全镇改革发展稳定大局，积极探索新形势下做好全镇各项工作的新途径，团结和带领广大党员干部群众，围绕建设文明</w:t>
      </w:r>
      <w:r>
        <w:rPr/>
        <w:t>XX</w:t>
      </w:r>
      <w:r>
        <w:rPr/>
        <w:t>、实力</w:t>
      </w:r>
      <w:r>
        <w:rPr/>
        <w:t>XX</w:t>
      </w:r>
      <w:r>
        <w:rPr/>
        <w:t>、和谐</w:t>
      </w:r>
      <w:r>
        <w:rPr/>
        <w:t>XX</w:t>
      </w:r>
      <w:r>
        <w:rPr/>
        <w:t>，推进全镇经济社会又好又快发展这一目标，紧跟时代步伐，发挥各自优势，开拓进取，顽强拼搏，为促进全镇经济发展和社会进步做出了积极贡献，取得了优异的成绩。实践证明，</w:t>
      </w:r>
      <w:r>
        <w:rPr/>
        <w:t>XX</w:t>
      </w:r>
      <w:r>
        <w:rPr/>
        <w:t>镇党委班子的工作是卓有成效的，广大党员干部队伍是有创造力、凝聚力和战斗力的优秀队伍。在此，我代表区委委员会向广大党代表、同志们表示衷心的感谢和崇高的敬意</w:t>
      </w:r>
      <w:r>
        <w:rPr/>
        <w:t>!</w:t>
      </w:r>
      <w:r>
        <w:rPr/>
        <w:t>对上届党委作出的努力表示诚挚的谢意</w:t>
      </w:r>
      <w:r>
        <w:rPr/>
        <w:t>!</w:t>
      </w:r>
    </w:p>
    <w:p>
      <w:pPr>
        <w:pStyle w:val="Normal"/>
        <w:rPr/>
      </w:pPr>
      <w:r>
        <w:rPr/>
        <w:t>当前，</w:t>
      </w:r>
      <w:r>
        <w:rPr/>
        <w:t>XX</w:t>
      </w:r>
      <w:r>
        <w:rPr/>
        <w:t>镇的发展已经站在一个新的历史起点上，作为湾里区经济社会发展的重要组成部分，承担着十分重要的职责。新一届党委班子要按照区委、区政府的战略部署，深入研究和把握“十二五”发展规划和政策机遇，立足当前实际，科学谋划未来，凝聚和激发广大党员和干部群众干事创业的热情，切实把党的政治优势、组织优势和群众工作优势转变为全镇的发展优势，推动罗亭在新的起点上又好又快发展。</w:t>
      </w:r>
    </w:p>
    <w:p>
      <w:pPr>
        <w:pStyle w:val="Normal"/>
        <w:rPr/>
      </w:pPr>
      <w:r>
        <w:rPr/>
        <w:t>借此机会，我就开好这次党代会，讲三点意见</w:t>
      </w:r>
      <w:r>
        <w:rPr/>
        <w:t>:</w:t>
      </w:r>
    </w:p>
    <w:p>
      <w:pPr>
        <w:pStyle w:val="Normal"/>
        <w:rPr/>
      </w:pPr>
      <w:r>
        <w:rPr/>
        <w:t>一要认清形势。区委确定了“十二五”时期全区经济社会发展的各项目标任务，即将产生的新一届党委肩负的任务十分艰巨，要完成好历史赋予的光荣使命，全镇上下特别是全体党员干部一定要坚持以邓小平理论为指导，深入贯彻落实科学发展观，牢牢把握发展经济这个中心，抢抓机遇，用好机遇，加速经济的发展</w:t>
      </w:r>
      <w:r>
        <w:rPr/>
        <w:t>;</w:t>
      </w:r>
      <w:r>
        <w:rPr/>
        <w:t>一定要大力加强社会主义精神文明建设和民主法制建设，促进社会各项事业的和谐进步</w:t>
      </w:r>
      <w:r>
        <w:rPr/>
        <w:t>;</w:t>
      </w:r>
      <w:r>
        <w:rPr/>
        <w:t>一定要紧紧抓住领导班子建设这个关键，在加强党员干部思想建设、组织建设，特别是作风建设上再下功夫。</w:t>
      </w:r>
    </w:p>
    <w:p>
      <w:pPr>
        <w:pStyle w:val="Normal"/>
        <w:rPr/>
      </w:pPr>
      <w:r>
        <w:rPr/>
        <w:t>二要统一思想。</w:t>
      </w:r>
      <w:r>
        <w:rPr/>
        <w:t>2011</w:t>
      </w:r>
      <w:r>
        <w:rPr/>
        <w:t>年是深入贯彻落实党的十七大和十七届五中全会精神的重要一年，既是实施”十二五”规划的开局之年，又是贯彻落实区委会议精神，建设和谐、生态湾里的关键之年。在这个重要时刻，召开这次大会更是事关到镇党委领导班子建设，事关到社会主义新农村建设，事关到全镇今后五年社会经济各项事业的发展，事关到我区”十二五”规划的全面实施，事关到全区的经济社会发展，事关到全区的社会和谐稳定。因此，全镇上下要真正把思想统一到区委的决策部署上来，统一到具体的行动上来。在座的各位代表要按照全区总体规划要求，紧密结合当地实际，充分发扬党内民主，积极建言献策，认真审查和确定今后一个时期全镇农业和农村工作的发展思路以及具体的落实办法和措施，推动全镇实现跨越发展。</w:t>
      </w:r>
    </w:p>
    <w:p>
      <w:pPr>
        <w:pStyle w:val="Normal"/>
        <w:rPr/>
      </w:pPr>
      <w:r>
        <w:rPr/>
        <w:t>三要严格纪律要求。纪律是执行路线的保证，也是开好这次党代会的保证。参加会议的全体人员必须严格坚持党性原则，自觉遵守党的纪律，做到讲政治、讲党性、讲大局，严格遵守大会各项纪律，共同努力完成这次会议的各项任务。区委希望各位代表要解放思想，实事求是，以高度的责任感和使命感，把发扬党内民主和实现组织意图结合起来，真正选出一个坚强有力的领导班子，通过这次换届选举，真正能选出政治上靠的住，工作上有本事，作风上过得硬，人民群众信得过的领导班子。</w:t>
      </w:r>
    </w:p>
    <w:p>
      <w:pPr>
        <w:pStyle w:val="Normal"/>
        <w:rPr/>
      </w:pPr>
      <w:r>
        <w:rPr/>
        <w:t>新一届乡党委领导班子即将产生，区委希望新一届领导班子，要继续发扬上一届领导班子勇于拼搏，努力奋斗，真抓实干的良好作风和精神，以科学发展观为指导，善于抢抓机遇，敢于开拓创新，讲党性、讲团结、顾大局，真正把自身磨练成为建设社会主义新农村，推进全乡各项事业快速发展的坚强领导集体。</w:t>
      </w:r>
    </w:p>
    <w:p>
      <w:pPr>
        <w:pStyle w:val="Normal"/>
        <w:rPr/>
      </w:pPr>
      <w:r>
        <w:rPr/>
        <w:t>各位代表、同志们，希望你们能积极发挥好党代表的桥梁和纽带作用，紧密团结在新一届党委的周围，大家一起同心同德、奋力拼搏、立足岗位、创先争优，为早日实现生产发展、生活宽裕、乡风文明、村容整洁的社会主义新农村而努力奋斗。区委相信，这次大会一定能够开成一个发扬民主、集思广益、群策群力的大会，开成一个解放思想、团结奋进、加快发展的大会</w:t>
      </w:r>
      <w:r>
        <w:rPr/>
        <w:t>!</w:t>
      </w:r>
    </w:p>
    <w:p>
      <w:pPr>
        <w:pStyle w:val="Normal"/>
        <w:widowControl/>
        <w:bidi w:val="0"/>
        <w:spacing w:before="180" w:after="180"/>
        <w:jc w:val="left"/>
        <w:rPr/>
      </w:pPr>
      <w:r>
        <w:rPr/>
        <w:t>最后，祝中共罗亭镇第四次党员代表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