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工作自查报告"/>
      <w:r>
        <w:rPr/>
        <w:t>消防安全工作自查报告</w:t>
      </w:r>
      <w:bookmarkEnd w:id="0"/>
    </w:p>
    <w:p>
      <w:pPr>
        <w:pStyle w:val="Normal"/>
        <w:rPr/>
      </w:pPr>
      <w:r>
        <w:rPr/>
        <w:t>根据上级文件要求，我校认真组织全体师生开展以“查防患、抓整改，重落实、保安全”为主要内容的火灾防控安全专项整治活动。现将活动总结如下：</w:t>
      </w:r>
    </w:p>
    <w:p>
      <w:pPr>
        <w:pStyle w:val="Normal"/>
        <w:rPr/>
      </w:pPr>
      <w:r>
        <w:rPr/>
        <w:t>一、加强领导，全面部署</w:t>
      </w:r>
    </w:p>
    <w:p>
      <w:pPr>
        <w:pStyle w:val="Normal"/>
        <w:rPr/>
      </w:pPr>
      <w:r>
        <w:rPr/>
        <w:t>成立以陈校长为组长的冬春消防工作领导小组，在市教育局的统一领导下，明确分工、落实责任，制定工作计划，进行动员部署，按照抓早、抓小、抓苗头的要求，负责学校安全专项整治活动的组织领导和督导检查。</w:t>
      </w:r>
    </w:p>
    <w:p>
      <w:pPr>
        <w:pStyle w:val="Normal"/>
        <w:rPr/>
      </w:pPr>
      <w:r>
        <w:rPr/>
        <w:t>按照“党政同责、一岗双责”的要求，高度重视和加强领导，通过开展学校火灾防控安全工作专项整治活动，强化安全工作重在防范的意识，建立安全工作常抓不懈的机制，把平安和谐校园创建活动进一步引向深入，集中力量、集中时间，狠抓细节，主动排查隐患，狠抓落实，完善管理措施，严格查处各类安全工作违法违规违章行为，杜绝各类事故的发生，确保学校的安全稳定。</w:t>
      </w:r>
    </w:p>
    <w:p>
      <w:pPr>
        <w:pStyle w:val="Normal"/>
        <w:rPr/>
      </w:pPr>
      <w:r>
        <w:rPr/>
        <w:t>二、广泛发动，营造氛围</w:t>
      </w:r>
    </w:p>
    <w:p>
      <w:pPr>
        <w:pStyle w:val="Normal"/>
        <w:rPr/>
      </w:pPr>
      <w:r>
        <w:rPr/>
        <w:t>学校通过</w:t>
      </w:r>
      <w:r>
        <w:rPr/>
        <w:t>LED</w:t>
      </w:r>
      <w:r>
        <w:rPr/>
        <w:t>显示宣传标语、悬挂宣传条幅、校园广播、微信、校讯通专题会议等有效形式，充分发挥各种宣传平台的作用，拓展宣传广度，延伸宣传深度，动员和引导广大师生员工全面理解、积极参与和推进火灾防控安全专项整治活动工作，为专项整治工作营造良好的舆论氛围和工作环境。</w:t>
      </w:r>
    </w:p>
    <w:p>
      <w:pPr>
        <w:pStyle w:val="Normal"/>
        <w:rPr/>
      </w:pPr>
      <w:r>
        <w:rPr/>
        <w:t>三、按照要求，狠抓落实</w:t>
      </w:r>
    </w:p>
    <w:p>
      <w:pPr>
        <w:pStyle w:val="Normal"/>
        <w:rPr/>
      </w:pPr>
      <w:r>
        <w:rPr/>
        <w:t>1.</w:t>
      </w:r>
      <w:r>
        <w:rPr/>
        <w:t>抓好冬春防火工作部署。召开全体教师专题会议，部署今冬明春防火、防控工作，确保学校安全。充分认识冬季消防安全形势的严峻性，把冬防工作作为当前的一项重要工作主动抓好火灾预防。</w:t>
      </w:r>
    </w:p>
    <w:p>
      <w:pPr>
        <w:pStyle w:val="Normal"/>
        <w:rPr/>
      </w:pPr>
      <w:r>
        <w:rPr/>
        <w:t>2.</w:t>
      </w:r>
      <w:r>
        <w:rPr/>
        <w:t>强化火灾隐患排查整治。一是开展全面排查，以教学楼为单元，逐个楼层开展排查。对校园及周边环境进行进行排查，及时发现并整改火灾隐患。加大对学校消防安全重点部位、重点区域火灾隐患排查整治力度，彻底消除消防栓损坏、灭火器喷雾剂过期、安全疏散不符合消防技术规范、违章用火用电用气、安全出口堵塞等火灾隐患。二是对排查出的火灾隐患分类处理。落实整改措施和责任人，限期整改到位</w:t>
      </w:r>
      <w:r>
        <w:rPr/>
        <w:t>;</w:t>
      </w:r>
      <w:r>
        <w:rPr/>
        <w:t>对构成火灾隐患的。今后每月对我校校园及周边环境进行</w:t>
      </w:r>
      <w:r>
        <w:rPr/>
        <w:t>1-2</w:t>
      </w:r>
      <w:r>
        <w:rPr/>
        <w:t>次的排查，对学校安全重点部位，进行不定期的检查，并督促相关人员彻底负起责任，确保校园安全。</w:t>
      </w:r>
    </w:p>
    <w:p>
      <w:pPr>
        <w:pStyle w:val="Normal"/>
        <w:rPr/>
      </w:pPr>
      <w:r>
        <w:rPr/>
        <w:t>3.</w:t>
      </w:r>
      <w:r>
        <w:rPr/>
        <w:t>认真落实火灾排查长效措施。按照“标本兼治、重在治本”的原则，明确岗位任务，落实管理职责，努力实现校园“零火灾”的目标。组织召开消防安全责任人和管理人会议，督促开展消防安全自查自改。对照建筑消防设施消防安全“四个能力”建设标准，认真开展自查，开展灭火演练和火灾应急疏散演练。</w:t>
      </w:r>
    </w:p>
    <w:p>
      <w:pPr>
        <w:pStyle w:val="Normal"/>
        <w:rPr/>
      </w:pPr>
      <w:r>
        <w:rPr/>
        <w:t>.</w:t>
      </w:r>
      <w:r>
        <w:rPr/>
        <w:t>利用早会、班会、宣传栏等，对全校师生进行防火安全教育，加强师生的防火安全教育，增强师生的自我防范意识和自救能力。</w:t>
      </w:r>
    </w:p>
    <w:p>
      <w:pPr>
        <w:pStyle w:val="Normal"/>
        <w:rPr/>
      </w:pPr>
      <w:r>
        <w:rPr/>
        <w:t>5.</w:t>
      </w:r>
      <w:r>
        <w:rPr/>
        <w:t>假日期间，由学校行政带队值班，加强节日火灾安全隐患的检查，确保节假日校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学生应急逃生疏散演习。学校每月至少组织一次学生逃生自救疏散演习，提高了学生逃生自救能力和防火知识，掌握正确的逃生自救方法和技能，熟悉校园逃生自救疏散路线图，使之一旦发生火灾能够迅速准确、有序逃生，减少伤亡，把灾情降到最低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