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初中班主任培训心得体会范例大全1000字"/>
      <w:r>
        <w:rPr/>
        <w:t>优秀初中班主任培训心得体会范例大全</w:t>
      </w:r>
      <w:r>
        <w:rPr/>
        <w:t>1000</w:t>
      </w:r>
      <w:r>
        <w:rPr/>
        <w:t>字</w:t>
      </w:r>
      <w:bookmarkEnd w:id="0"/>
    </w:p>
    <w:p>
      <w:pPr>
        <w:pStyle w:val="Normal"/>
        <w:rPr/>
      </w:pPr>
      <w:r>
        <w:rPr/>
        <w:t>我很荣幸参加了本次谯城区初中班主任培训。三天难得的学习机会，专家的讲解，使我对班级治理有了更多的策略引导，对班主任这个岗位有了更深层次的理解，对新时期的班主任工作有了更进一步的熟悉。培训时间固然短暂，但我的内心却是沉甸甸的收获。</w:t>
      </w:r>
    </w:p>
    <w:p>
      <w:pPr>
        <w:pStyle w:val="Normal"/>
        <w:rPr/>
      </w:pPr>
      <w:r>
        <w:rPr/>
        <w:t>一、从吴守涛老师那里学习开展活动创建班级文化建设</w:t>
      </w:r>
    </w:p>
    <w:p>
      <w:pPr>
        <w:pStyle w:val="Normal"/>
        <w:rPr/>
      </w:pPr>
      <w:r>
        <w:rPr/>
        <w:t>自踏进工作岗位之日起便接手了班主任工作，将近两年的工作和治理经验，我一直以为是由于自己对教育这一行业的热爱以及自己的性格才适合当班主任的，从未想过将班级各方面的治理上升到“文化”方面的理论层次。但吴老师的讲座使我明白了作为一位班主任开展的任何一件工作都应该有理论支撑的。作为一名“稚嫩”的老师和班主任，此刻我才明白自己是多么浅薄，自己是多么不称职，自己是多么的“非专业”。</w:t>
      </w:r>
    </w:p>
    <w:p>
      <w:pPr>
        <w:pStyle w:val="Normal"/>
        <w:rPr/>
      </w:pPr>
      <w:r>
        <w:rPr/>
        <w:t>由于自己在这之前全都是“摸石头过河”，从来未想过往找理论支撑让自己在当班主任的路上通过“捷径”就能顺利到达“对岸”。在这次讲座中，通过“班级文化建设的意义”我明白了班级文化的影响和班级文化的功能</w:t>
      </w:r>
      <w:r>
        <w:rPr/>
        <w:t>;</w:t>
      </w:r>
      <w:r>
        <w:rPr/>
        <w:t>通过“如何进行班级文化建设”我知道了班级文化建设要遵循什么原则和如何对班级进行环境文化、制度文化以及组织文化建设</w:t>
      </w:r>
      <w:r>
        <w:rPr/>
        <w:t>;</w:t>
      </w:r>
      <w:r>
        <w:rPr/>
        <w:t>在吴老师班级文化建设的案例中，我学习到了如何对学生进行阅读文化以及交往文化建设。最后，吴老师还对如何做一名好老师提供了一些策略，这些收获都是我的珍宝，在以后的班级文化建设中我也会因有了吴老师给的这些指点而更有底气。</w:t>
      </w:r>
    </w:p>
    <w:p>
      <w:pPr>
        <w:pStyle w:val="Normal"/>
        <w:rPr/>
      </w:pPr>
      <w:r>
        <w:rPr/>
        <w:t>二、从陈则之老师那里学习班主任素质及治班方略</w:t>
      </w:r>
    </w:p>
    <w:p>
      <w:pPr>
        <w:pStyle w:val="Normal"/>
        <w:rPr/>
      </w:pPr>
      <w:r>
        <w:rPr/>
        <w:t>在这次讲座之前，我从未深挖过班主任这个概念的本质，从未反思过所谓的“班主任专业成长”，就连班主任治班方略也从未学习过，只是凭着自己的“灵感”来治理我的班级。固然和兄弟班级相比我对自己的班级还算满足，但通过陈老师的讲座我明白了自己的无知，没有理论支撑起来的班级治理会存在“塌陷”危险的。此刻我才意识到简单的“班主任”三个字所承载的分量，我也不再敢为我这个班主任而骄傲了。由于我对其理解的还不够，还差的太远太远。然而，我又在庆幸：在我还处在“稚嫩”阶段的时候有幸听到这些优秀大师的讲座。于是，我欢呼，我雀跃，我激动，我兴奋，同时我也在期待—期待在我以后的班级治理过程中能映射出这些优秀大师理论的影子，以使我以后的班级治理更加科学从而“有据可循”，直到我成长之后能从专业化的角度生发出自己的理论来。</w:t>
      </w:r>
    </w:p>
    <w:p>
      <w:pPr>
        <w:pStyle w:val="Normal"/>
        <w:rPr/>
      </w:pPr>
      <w:r>
        <w:rPr/>
        <w:t>三、从渠咏梅老师那里学习如何做学生喜欢的班主任</w:t>
      </w:r>
    </w:p>
    <w:p>
      <w:pPr>
        <w:pStyle w:val="Normal"/>
        <w:rPr/>
      </w:pPr>
      <w:r>
        <w:rPr/>
        <w:t>班主任就如“管家婆”，实质是为班级好却可能会遭同学们的厌烦，这也是班主任难当的主要原因所在。将近两年的班主任工作期间，我也在试图避免这种情况的发生。不断进步自身的素质，努力与每个同学都能</w:t>
      </w:r>
      <w:r>
        <w:rPr/>
        <w:t>xxx</w:t>
      </w:r>
      <w:r>
        <w:rPr/>
        <w:t>相处。通过写周记的形式与他们沟通，做他们课堂上的老师、课下的朋友、通过周记交流的“大姐姐”。固然这也取得了一定的成效，但离我的要求离一个专业化的班主任还相差甚远。此时，渠老师的及时指导就显得尤为必要了。恰如黑夜里那颗远挂天幕的明星，就像干柴期待的那束焰火，还似那激起“千层浪”的“一波”。怀揣这些希看上路，我相信前方会有好风景</w:t>
      </w:r>
      <w:r>
        <w:rPr/>
        <w:t>!</w:t>
      </w:r>
    </w:p>
    <w:p>
      <w:pPr>
        <w:pStyle w:val="Normal"/>
        <w:rPr/>
      </w:pPr>
      <w:r>
        <w:rPr/>
        <w:t>四、从朱文束老师那里学习做一个心中永远布满阳光的班主任</w:t>
      </w:r>
    </w:p>
    <w:p>
      <w:pPr>
        <w:pStyle w:val="Normal"/>
        <w:rPr/>
      </w:pPr>
      <w:r>
        <w:rPr/>
        <w:t>随着社会地位的反差，工作负担过重，职场竞争激烈，心理压力过大，班主任的心理时刻受到以上各方面的挑战。班主任的心理健康除了应受到更多的关注外，班主任自身也应该不忘调节自己的情绪。要变换思路，要改</w:t>
      </w:r>
      <w:r>
        <w:rPr/>
        <w:t>xxx</w:t>
      </w:r>
      <w:r>
        <w:rPr/>
        <w:t>度，由于态度决定一切，适当的阿</w:t>
      </w:r>
      <w:r>
        <w:rPr/>
        <w:t>Q</w:t>
      </w:r>
      <w:r>
        <w:rPr/>
        <w:t>精神是可以起到抚慰心灵的作用的</w:t>
      </w:r>
      <w:r>
        <w:rPr/>
        <w:t>;</w:t>
      </w:r>
      <w:r>
        <w:rPr/>
        <w:t>还要充实生活，改变方向，留意劳逸结合，学习一些解压秘诀，这样就可以快乐着当班主任的快乐</w:t>
      </w:r>
      <w:r>
        <w:rPr/>
        <w:t>;</w:t>
      </w:r>
      <w:r>
        <w:rPr/>
        <w:t>最后还要调适自我，改变心情，永远记住那些给你气力的话语，这样才能寻找到快乐，才可以心中有阳光，才可以做一个心中永远布满阳光的班主任。</w:t>
      </w:r>
    </w:p>
    <w:p>
      <w:pPr>
        <w:pStyle w:val="Normal"/>
        <w:rPr/>
      </w:pPr>
      <w:r>
        <w:rPr/>
        <w:t>五、从段惠民老师那里学习做一位聪明的班主任</w:t>
      </w:r>
    </w:p>
    <w:p>
      <w:pPr>
        <w:pStyle w:val="Normal"/>
        <w:rPr/>
      </w:pPr>
      <w:r>
        <w:rPr/>
        <w:t>自己是第二次听段老师的讲座了。也正如他说的那样，他的讲座会常听常新，很佩服段老师教学中的聪明。而从他的“感悟生活，感悟大家”的小标题中，我明白了段老师的聪明无一不是“多读书，勤思考”的结果。他从班级的点滴小事引发的大教育让我着实看到了校园里处处皆是教育的素材，只是大多数班主任“视而不见”罢了。这又进一步深化了我对“为什么要培养班主任专业化”的理解和熟悉。在说到“感悟大家”这个话题时，段老师夸大最多的就是“君子性非异也，善假于物也</w:t>
      </w:r>
      <w:r>
        <w:rPr/>
        <w:t>!”</w:t>
      </w:r>
      <w:r>
        <w:rPr/>
        <w:t>由此我也明白了段老师无穷无尽聪明的来源——多读经典，从各类经典中生发自己可以用于教育的思想。在这里我可以说，段老师是另一个站在巨人肩上的人。因此他可以</w:t>
      </w:r>
      <w:r>
        <w:rPr/>
        <w:t>xxx</w:t>
      </w:r>
      <w:r>
        <w:rPr/>
        <w:t>远瞩，他可以洞悉前沿，他可以聪明无穷。</w:t>
      </w:r>
    </w:p>
    <w:p>
      <w:pPr>
        <w:pStyle w:val="Normal"/>
        <w:widowControl/>
        <w:bidi w:val="0"/>
        <w:spacing w:before="180" w:after="180"/>
        <w:jc w:val="left"/>
        <w:rPr/>
      </w:pPr>
      <w:r>
        <w:rPr/>
        <w:t>韩愈说：“师者，传道，授业，解惑也</w:t>
      </w:r>
      <w:r>
        <w:rPr/>
        <w:t>!”</w:t>
      </w:r>
      <w:r>
        <w:rPr/>
        <w:t>这也是我作为一名年轻班主任以后追求的目标。同时，我也会以本次培训作为新的出发点，吸纳几位大师的聪明才智，继续努力学习，更好地投进到工作中，为实现成为一名优秀班主任的目标我愿意一直在路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