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歌咏比赛闭幕式领导讲话稿"/>
      <w:r>
        <w:rPr/>
        <w:t>歌咏比赛闭幕式领导讲话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十月一日就是国庆节了，这也是我们祖国的生日，我们全体师生带着金秋的喜悦，唱响了高亢奋进的颂歌，用诚挚的热情为祖国送上了深情的祝福。</w:t>
      </w:r>
    </w:p>
    <w:p>
      <w:pPr>
        <w:pStyle w:val="Normal"/>
        <w:rPr/>
      </w:pPr>
      <w:r>
        <w:rPr/>
        <w:t>飞扬的歌声，回放着岁月的记忆</w:t>
      </w:r>
      <w:r>
        <w:rPr/>
        <w:t>;</w:t>
      </w:r>
      <w:r>
        <w:rPr/>
        <w:t>激昂的旋律，引领着创业的豪情。我们作为新时代的少年，是祖国的希望，祖国的未来必将属于我们。因此，我们更要继承和发扬崇高的爱国主义精神。“精忠报国”是我们光辉的理想，“团结奋进”是我们坚定的信念，凭着赤诚的心，怀着满腔的报国情，为了我们肩上的重任，为了中华民族的腾飞，让我们共同努力，做一个无愧于人民的具有爱国主义情怀的小学生。</w:t>
      </w:r>
    </w:p>
    <w:p>
      <w:pPr>
        <w:pStyle w:val="Normal"/>
        <w:rPr/>
      </w:pPr>
      <w:r>
        <w:rPr/>
        <w:t>发扬革命先辈的拼搏精神，努力学习科学文化知识是继承先烈遗志、民族复兴的途径。平时坐在教室里学习是对先烈遗志的继承，用真情歌唱祖国也同样是对先烈事迹的缅怀。现在我们身边没有弥漫的硝烟和连天的炮火，但现在各行各业的激烈竞争对我们是一场严峻的挑战，因此，我们仍然要向先辈学习，学习他们不畏强权、不畏艰险、团结奋进的爱国意志，学习他们废寝忘食、坚忍不拔、决不言弃的战斗精神。用歌声去表达心中对祖国对先辈的热爱与景仰，今后更须我们在学习和工作过程中去实践这种精神。</w:t>
      </w:r>
    </w:p>
    <w:p>
      <w:pPr>
        <w:pStyle w:val="Normal"/>
        <w:rPr/>
      </w:pPr>
      <w:r>
        <w:rPr/>
        <w:t>同学们，本次歌咏比赛，在老师们的精心策划下，在少队陈老师的细致组织下，在班主任老师的热情指导下，同学们踊跃参与，积极练唱，本次“迎国庆”歌咏比赛取得了出色的成绩，大家的努力在比赛中得到了极好的体现。</w:t>
      </w:r>
    </w:p>
    <w:p>
      <w:pPr>
        <w:pStyle w:val="Normal"/>
        <w:rPr/>
      </w:pPr>
      <w:r>
        <w:rPr/>
        <w:t>[]</w:t>
      </w:r>
      <w:r>
        <w:rPr/>
        <w:t>年级的同学以出色的成绩获得了这次歌咏比赛的一等奖</w:t>
      </w:r>
      <w:r>
        <w:rPr/>
        <w:t>;[]</w:t>
      </w:r>
      <w:r>
        <w:rPr/>
        <w:t>等同学获得优秀小指挥奖，我代表全体师生向大家表示真诚的祝贺。老师们，同学们，这次比赛，不但培养了龙潭小学的团结精神，还培养出了龙潭小学师生蓬勃的朝气和昂扬的斗志，相信在这种精神的引领下，同学们会有辉煌的学业，幸福的未来，学校也必将会获得令人自豪的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