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勋章获得者张桂梅优秀事迹"/>
      <w:r>
        <w:rPr/>
        <w:t>2023</w:t>
      </w:r>
      <w:r>
        <w:rPr/>
        <w:t>七一勋章获得者张桂梅优秀事迹</w:t>
      </w:r>
      <w:bookmarkEnd w:id="0"/>
    </w:p>
    <w:p>
      <w:pPr>
        <w:pStyle w:val="Normal"/>
        <w:rPr/>
      </w:pPr>
      <w:r>
        <w:rPr/>
        <w:t>“</w:t>
      </w:r>
      <w:r>
        <w:rPr/>
        <w:t>我人生的价值在于改变了一代人，不管有多少数量，只要他们过的比我好，我就满足了</w:t>
      </w:r>
      <w:r>
        <w:rPr/>
        <w:t>!”</w:t>
      </w:r>
      <w:r>
        <w:rPr/>
        <w:t>这是张桂梅校长在接受采访时说的一段话，她的一生贡献给了教育事业，作为一名知识的传播者，她是伟大的，无私的。看完了她的事迹，也让我对于自己的人生价值有了更深刻的反思。</w:t>
      </w:r>
    </w:p>
    <w:p>
      <w:pPr>
        <w:pStyle w:val="Normal"/>
        <w:rPr/>
      </w:pPr>
      <w:r>
        <w:rPr/>
        <w:t>我出生在云南的一个边陲小镇，所幸，我有接受教育的机会，但在我身边也有过同样的事情发生，我清楚的记得我的一位初中同学，没有上完初中就回家了，她的家在云南的一片山区里，后来我在朋友那里得知，她是回家结婚了，家里给介绍了一个对象，所以只能放弃了上学的机会，那时对于我来说，还不知道这意味着什么，现在想来，也许那个同学的一辈子就被圈禁在了大山深处。</w:t>
      </w:r>
    </w:p>
    <w:p>
      <w:pPr>
        <w:pStyle w:val="Normal"/>
        <w:rPr/>
      </w:pPr>
      <w:r>
        <w:rPr/>
        <w:t>人们常说知识改变命运，对于小时候的我来说，并没有太大的实际意义，我也还没有明白知识是如何能改变人命运的，但是，现在的我，在错过了最好的学习环境和最佳的学习时间后，我明白了，还记得高中时，我妈妈也常和我说让我好好的学习，不要一辈子就蜗居在一个不大的城市，以为自己所处的这一片天空，就是整个世界。那时的我处于青春的叛逆期，干什么都要和父母对着来，现在我也曾不止一次后悔过当时没能早点懂事，没能听父母的好好学习，但是错过了就是错过了，人生没有重来一次的机会。</w:t>
      </w:r>
    </w:p>
    <w:p>
      <w:pPr>
        <w:pStyle w:val="Normal"/>
        <w:rPr/>
      </w:pPr>
      <w:r>
        <w:rPr/>
        <w:t>踏入教育这个圈子是我没有想到过的，在填报高考志愿的时候，我也有想过要读教育，但是在父母的劝说和自己对于未来的迷茫下，我放弃了，而是选择了在当时看来似乎比较吃香的计算机系，走进教育的圈子，也算是偶然，在大学时，朋友介绍我去做一个兼职，是市教委给的一个初中生科学实践课程，我当助教。有一次，因为安排上的失误，有两个孩子没有安排老师上课，负责人让我临时带两次，那是我第一次作为一个老师上课，课后的成就感是巨大，后来我开始在不同的机构做兼职，毕业后来到了高思，也算是正式走入这个圈子。</w:t>
      </w:r>
    </w:p>
    <w:p>
      <w:pPr>
        <w:pStyle w:val="Normal"/>
        <w:rPr/>
      </w:pPr>
      <w:r>
        <w:rPr/>
        <w:t>一直以来，我都认为做教育是一个神圣的职业，肩负着教育强国的重担，一开始，我也想亲自和学生们传授知识，但是我自身的能力限制了我，后来我想，给学生们介绍适合她的老师，能够从侧面帮助到也是好的，一开始这个工作确实给我带来了很大的成就感，特别是在家长找我，说老师特别好，孩子有提升的时候，这种满足感上升到了一个极点。进入教育行业，我的初衷就是想让更多的孩子学到更有用的知识，让他们的未来有更多的选择性，这样就够了。虽然我们是以营利为目的，但是确实帮助了一些孩子不是吗</w:t>
      </w:r>
      <w:r>
        <w:rPr/>
        <w:t>?</w:t>
      </w:r>
      <w:r>
        <w:rPr/>
        <w:t>但是当这份工作给我带来满足感的同时，也有家长的投诉和谩骂，我也动摇过，也想过要不要继续下去。但是今天这则新闻给了我很大的冲击，张校长在创立学校之初，也遇到过很多的困难，也有过很多人的不理解，但是她为了心中的信念坚持下来了，改变了很多人的命运，影响的不只是一代人，起码是三代人会因为读书而改变自己的未来，我感受到了教育强国的重要性。</w:t>
      </w:r>
    </w:p>
    <w:p>
      <w:pPr>
        <w:pStyle w:val="Normal"/>
        <w:rPr/>
      </w:pPr>
      <w:r>
        <w:rPr/>
        <w:t>北京的教育环境确实比一些山里的环境好了太多，给我们的感受自然也没有山里老师那么强烈，作为一个教育工作者，我想，我们肩负的不仅仅是一个孩子学习成绩的提高，同时也是肩负了千千万万个家庭的希望和信赖，更肩负了教育强国，国家兴亡的使命感。少年强则国强，少年富则国富，而我们作为知识的传播者是少年强的重要一环。我们的力量很弱小，小到可能对一个孩子的未来起不到决定性的作用，但我们的力量也可以很强大，只要被家长和孩子们信赖，我们同样可以改变千千万万个孩子的未来。</w:t>
      </w:r>
    </w:p>
    <w:p>
      <w:pPr>
        <w:pStyle w:val="Normal"/>
        <w:rPr/>
      </w:pPr>
      <w:r>
        <w:rPr/>
        <w:t>我还记得小时候的第一位语文老师，那是一个从大城市来的语文老师，很漂亮，普通话也很标准，正是在她的教育下，我的普通话没有大多数南方人的口音，那是我的启蒙老师，我也记得我的最后一位语文老师，一位有着几十年教龄的老教师，我是他的最后一届学生，也是他告诉我，年轻就要敢拼，敢闯，多看看外面的世界，会有着我意想不到的精彩。这两位老师都在我人生的重要时期对于我有着特殊的意义。我更加记得去年的高思年会，年会上须老师向我们展示了高思和其他一些边远学校的合作，也带着我们的产品走遍了中国的每一寸土地，也告诉我们有无数的孩子可以享受和北京同样的教育资源，对于北京的孩子来说，这可能没有什么稀奇的，但是对于那些孩子来说，可能就是开启了人生的另一扇窗，人生因此有了更多的可能性。</w:t>
      </w:r>
    </w:p>
    <w:p>
      <w:pPr>
        <w:pStyle w:val="Normal"/>
        <w:rPr/>
      </w:pPr>
      <w:r>
        <w:rPr/>
        <w:t>人们常说一个词——言传身教。我想新闻里那个想考到东三省的女孩，也是受了张校长的言传身教吧，不想自己的人生以后局限在一个地方，想要有很多的精彩，能看到，她说起目标时，眼睛里都是有光的，是对未来的期待。作为一个教育工作者，我能做的还是太少，我也许不能影响一代人，但是我能努力做到影响身边的人，不忘教育的根本，也不忘我的初心。我想如果有机会，我也想去教教那些孩子，也想有一个亲自改变他们的机会，也想亲口告诉他们外面的世界有多精彩，从思想上改变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新闻给我的感触太多，有的话也不知道怎么说出口，借用公司的一句话——始而初心，十而用心，不忘初心，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