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400字"/>
      <w:r>
        <w:rPr/>
        <w:t>军训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间如镜，由模糊逐渐变清晰，印照着每个人。军训如镜，在成长的岁月里展现着我们的努力的汗水与收获时的快乐。</w:t>
      </w:r>
    </w:p>
    <w:p>
      <w:pPr>
        <w:pStyle w:val="Normal"/>
        <w:rPr/>
      </w:pPr>
      <w:r>
        <w:rPr/>
        <w:t>军训是成长中的一环，而我们也在这一环中成长，努力学习步入高中。这是环境的改变，独立自主，自立自理</w:t>
      </w:r>
      <w:r>
        <w:rPr/>
        <w:t>;</w:t>
      </w:r>
      <w:r>
        <w:rPr/>
        <w:t>这是心智的改变，在改变当中接受军训，在军训中历练自己，使自己变得坚毅，这就是我们成长的一环。</w:t>
      </w:r>
    </w:p>
    <w:p>
      <w:pPr>
        <w:pStyle w:val="Normal"/>
        <w:rPr/>
      </w:pPr>
      <w:r>
        <w:rPr/>
        <w:t>七天，不长也不短，在我们步入高中的学习生活中，在我们适应高中生活前，在我们面临紧张的高中生活前，军训，是不可或缺的，更是不可替代的。</w:t>
      </w:r>
    </w:p>
    <w:p>
      <w:pPr>
        <w:pStyle w:val="Normal"/>
        <w:rPr/>
      </w:pPr>
      <w:r>
        <w:rPr/>
        <w:t>七天里，我黑了，我流泪了，我流汗了，我也感受到了军队生活的辛苦，即使与军营相比九牛一毛，但酸痛我有，在这辛苦里，我体会到离开父母后的无力感，体会到自立生活的困难，以及自己的无知，天真。</w:t>
      </w:r>
    </w:p>
    <w:p>
      <w:pPr>
        <w:pStyle w:val="Normal"/>
        <w:rPr/>
      </w:pPr>
      <w:r>
        <w:rPr/>
        <w:t>七天里，我克服了困难、战胜了自我，做到了平时我做不到的事。学会了正步、跑步、立正、军体拳等，我也感受到了军事生活，增加了自己的眼界，在个人生活中，我学会了独立，在一次次不断的练习中，增长了面对困难的勇气与信心，收获了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有苦也有乐，但这都不值什么，没有困难是克服不了的，在磨难与心酸中长大，无论何时，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