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山西景点导游词大全"/>
      <w:r>
        <w:rPr/>
        <w:t>美丽山西景点导游词大全</w:t>
      </w:r>
      <w:bookmarkEnd w:id="0"/>
    </w:p>
    <w:p>
      <w:pPr>
        <w:pStyle w:val="Normal"/>
        <w:rPr/>
      </w:pPr>
      <w:r>
        <w:rPr/>
        <w:t>说起山西五爷庙也就是现在的万佛阁，于明代万历年间</w:t>
      </w:r>
      <w:r>
        <w:rPr/>
        <w:t>40</w:t>
      </w:r>
      <w:r>
        <w:rPr/>
        <w:t>年，坐落在陕西省台怀镇塔院寺的东南方向。主要由五龙五殿和文殊殿组成。五龙五殿内塑五尊龙王坐像，以五爷名气颇大，所以当地人也就把万佛阁称为“五爷庙”了。山西五爷庙的寺庙是呈南北方向的，占地</w:t>
      </w:r>
      <w:r>
        <w:rPr/>
        <w:t>2040</w:t>
      </w:r>
      <w:r>
        <w:rPr/>
        <w:t>平方米，计有殿堂间，崇楼板间、僧舍近求远</w:t>
      </w:r>
      <w:r>
        <w:rPr/>
        <w:t>20</w:t>
      </w:r>
      <w:r>
        <w:rPr/>
        <w:t>间、戏台湾省座、佛塔座、明碑</w:t>
      </w:r>
      <w:r>
        <w:rPr/>
        <w:t>3</w:t>
      </w:r>
      <w:r>
        <w:rPr/>
        <w:t>通。</w:t>
      </w:r>
    </w:p>
    <w:p>
      <w:pPr>
        <w:pStyle w:val="Normal"/>
        <w:rPr/>
      </w:pPr>
      <w:r>
        <w:rPr/>
        <w:t>首先说说山西五爷庙的建筑情况：</w:t>
      </w:r>
    </w:p>
    <w:p>
      <w:pPr>
        <w:pStyle w:val="Normal"/>
        <w:rPr/>
      </w:pPr>
      <w:r>
        <w:rPr/>
        <w:t>山西五爷庙的五龙王殿原来是卷棚顶，</w:t>
      </w:r>
      <w:r>
        <w:rPr/>
        <w:t>1920_</w:t>
      </w:r>
      <w:r>
        <w:rPr/>
        <w:t>年重建时改为单檐歇山顶，四出廊，五脊六兽，正脊置铜宝刹，前有卷棚抱厦，雕梁画栋，绚丽多彩。殿内除了供金脸龙王老五外，在他背后也左右排列了大爷、二爷、龙母、三爷、雨的塑像。民间传说五爷本来是黑脸，但文殊菩萨为了广济众生，化成了五龙王，所以黑脸变成了金脸。文殊菩萨化成的五龙王很喜欢看戏，所以在五龙王殿的对面便修了一座古式戏台，专门为五爷演戏。正因为如此，一直到今天，五台山在六月法会期间，名角，名戏都必须安排在万佛阁演出，意思是给五龙五唱戏。</w:t>
      </w:r>
    </w:p>
    <w:p>
      <w:pPr>
        <w:pStyle w:val="Normal"/>
        <w:rPr/>
      </w:pPr>
      <w:r>
        <w:rPr/>
        <w:t>除了五龙王殿外，山西五爷庙里还有文殊殿，它是三间两重三檐四出歇山顶，上层供奉地藏王菩萨，下层供养明代脱纱三大士像</w:t>
      </w:r>
      <w:r>
        <w:rPr/>
        <w:t>;</w:t>
      </w:r>
      <w:r>
        <w:rPr/>
        <w:t>文殊坐狮、普贤坐像，观音坐朝天吼，每尊朔像高约束米多。上层地藏王菩萨的左右各排列着五尊塑像，他们是秦广王，初江王、宋帝王，五官王、阎罗王、变成王、泰山王、平等王、都市王、十殿转轮王，这“十殿阎王”构成了“十殿阎君朝地藏”的布局</w:t>
      </w:r>
      <w:r>
        <w:rPr/>
        <w:t>;</w:t>
      </w:r>
      <w:r>
        <w:rPr/>
        <w:t>而地藏王菩萨左右两侧的立像，原来是闵公父子。传说九华山本来是属于闵公的，但地藏王菩萨开创九华山道场时想占用这块地方，便化成和尚找闵公，说：“今来贵宝地，一不化缘，二不化斋，只求一袈娑之地作为修行之所，尚望施主成全。”闵公哈哈大笑：“这周围百里皆我所有，怎在意你占一袈水涨船高之地</w:t>
      </w:r>
      <w:r>
        <w:rPr/>
        <w:t>?</w:t>
      </w:r>
      <w:r>
        <w:rPr/>
        <w:t>师父，你看哪座山峰好，就在哪里修行好了。”“和尚”闻言，把袈裟一展，九华山便被整个罩住了，闵公只好将它全部布施供养。殿檐梁间，悬挂着一口重油</w:t>
      </w:r>
      <w:r>
        <w:rPr/>
        <w:t>000</w:t>
      </w:r>
      <w:r>
        <w:rPr/>
        <w:t>斤的明代大铜钟。殿内木阁上、下两层都为</w:t>
      </w:r>
      <w:r>
        <w:rPr/>
        <w:t>3</w:t>
      </w:r>
      <w:r>
        <w:rPr/>
        <w:t>寸高的泥塑贴金小佛像，千姿百态，虽多达一万尊，却无一雷同，令人称奇，所以文殊殿又称为万佛阁。</w:t>
      </w:r>
    </w:p>
    <w:p>
      <w:pPr>
        <w:pStyle w:val="Normal"/>
        <w:rPr/>
      </w:pPr>
      <w:r>
        <w:rPr/>
        <w:t>接下来说说山西五爷庙里供奉的佛像。</w:t>
      </w:r>
    </w:p>
    <w:p>
      <w:pPr>
        <w:pStyle w:val="Normal"/>
        <w:widowControl/>
        <w:bidi w:val="0"/>
        <w:spacing w:before="180" w:after="180"/>
        <w:jc w:val="left"/>
        <w:rPr/>
      </w:pPr>
      <w:r>
        <w:rPr/>
        <w:t>五爷庙里殿内供奉的五爷是广济龙王文殊菩萨的尊称，也是五台山五顶文殊菩萨的化身，因而，这里是整个五台山香火最盛的寺庙。而事实上，应该说五爷其实就是文殊菩萨在台怀本土化，世俗化的产物，它承担起了民间俗神的职能，寄托着当地百姓祈盼风调雨顺、平安吉祥的愿望。也许正是因为五爷比起其他各大寺院里庄严肃穆的菩萨们更亲近群众，更符合急功近利的众生心愿的缘故吧，小小的五爷庙，在善男信女们的心目中，它几乎成了有求必应的象征，上五台山烧香的人大部分都是冲着五爷庙去的。在群众心目中，他们不懂什么佛理，甚至不知道文殊菩萨，但只要一说五爷庙，则远近闻名，几乎成了五台山的一张名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