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参观邓世昌纪念馆心得范文"/>
      <w:r>
        <w:rPr/>
        <w:t>党员参观邓世昌纪念馆心得范文</w:t>
      </w:r>
      <w:bookmarkEnd w:id="0"/>
    </w:p>
    <w:p>
      <w:pPr>
        <w:pStyle w:val="Normal"/>
        <w:rPr/>
      </w:pPr>
      <w:r>
        <w:rPr/>
        <w:t>在自己的印象当中，广州是中国近现代史上一个重要的革命根据地。从三元里抗英斗争、广州起义以至国民革命时期的中国共产党第三次全国代表大会的召开，无不阐明了广州在中国革命史上的伟大作用。</w:t>
      </w:r>
      <w:r>
        <w:rPr/>
        <w:t>9</w:t>
      </w:r>
      <w:r>
        <w:rPr/>
        <w:t>月</w:t>
      </w:r>
      <w:r>
        <w:rPr/>
        <w:t>2</w:t>
      </w:r>
      <w:r>
        <w:rPr/>
        <w:t>日，在越秀区东风街流动党员党委的带领下，青年支部和非公支部到了位于广州恤孤院路</w:t>
      </w:r>
      <w:r>
        <w:rPr/>
        <w:t>3</w:t>
      </w:r>
      <w:r>
        <w:rPr/>
        <w:t>号的中共三大纪念馆开展了参观学习活动。作为青年支部的一员，我获益良多，既回顾了旧知识、加深了党性认识，同时也增强了历史责任感。</w:t>
      </w:r>
    </w:p>
    <w:p>
      <w:pPr>
        <w:pStyle w:val="Normal"/>
        <w:rPr/>
      </w:pPr>
      <w:r>
        <w:rPr/>
        <w:t>中共三大纪念馆位于旧东山的“别墅区”，从车站步行经过弯弯曲曲的小巷，来到纪念馆前面，人们自然而然地会产生一种心旷神怡的感觉，这里的宁静与马路的喧嚣，纪念馆的红墙绿瓦与小巷的民居骑楼形成了鲜明的对比。馆外红旗飘扬，周围被鲜花、草坪和绿色植物簇拥着，外墙的红砖充满了岁月的痕迹，像是在向人们诉说这段光辉的历史。</w:t>
      </w:r>
    </w:p>
    <w:p>
      <w:pPr>
        <w:pStyle w:val="Normal"/>
        <w:rPr/>
      </w:pPr>
      <w:r>
        <w:rPr/>
        <w:t>走进纪念馆门口，一幅醒目的金色大型浮雕展现在眼前，其正上方的党徽和中国共产党第三次全国代表大会几个大字让刚进馆的人立刻感受到三大的严肃气氛。与其他纪念馆有所不同的是，本馆特意在负一层开辟了一个“纪录片专区”</w:t>
      </w:r>
      <w:r>
        <w:rPr/>
        <w:t>,</w:t>
      </w:r>
      <w:r>
        <w:rPr/>
        <w:t>用以播放历史纪录片，让参观者对这段历史有一个更加直观和深入的了解。从地下层回到一楼展区，首先映入眼帘的是大量的图片与文字记载，阐述了从中共一大到四大的历史，其中，有关“三大”的内容当然是重中之重，它为来客详细讲述了三大举行的背景与历史作用。</w:t>
      </w:r>
    </w:p>
    <w:p>
      <w:pPr>
        <w:pStyle w:val="Normal"/>
        <w:rPr/>
      </w:pPr>
      <w:r>
        <w:rPr/>
        <w:t>中共三大于</w:t>
      </w:r>
      <w:r>
        <w:rPr/>
        <w:t>1923</w:t>
      </w:r>
      <w:r>
        <w:rPr/>
        <w:t>年</w:t>
      </w:r>
      <w:r>
        <w:rPr/>
        <w:t>6</w:t>
      </w:r>
      <w:r>
        <w:rPr/>
        <w:t>月</w:t>
      </w:r>
      <w:r>
        <w:rPr/>
        <w:t>12</w:t>
      </w:r>
      <w:r>
        <w:rPr/>
        <w:t>日至</w:t>
      </w:r>
      <w:r>
        <w:rPr/>
        <w:t>20</w:t>
      </w:r>
      <w:r>
        <w:rPr/>
        <w:t>日在广州召开，在陈独秀的主持下，李大钊、张太雷、蔡和森、瞿秋白、毛泽东等众多的早期马克思主义者参加了会议。大会讨论并决定与国民党重新合作：共产党人以个人身份加入国民党，使其改造成为民主革命联盟，同时必须保持共产党在政治上和组织上的独立性。大会选举成立了新的中央委员会，毛泽东首次进入中央执行委员会，成为中央领导核心成员。三大确定的国共合作方针为中国共产党走上更加广阔的历史舞台、为党的成长壮大创造了条件，也为当时中国各革命阶级集聚在国共两党周围、团结在国民革命的旗帜之下，共同推进反帝、反封建的革命运动奠定了基础。三大确定的统一战线的方针在后来的实践中不断发展和完善，成为中国共产党战胜强敌、夺取革命胜利的三大法宝之一。</w:t>
      </w:r>
    </w:p>
    <w:p>
      <w:pPr>
        <w:pStyle w:val="Normal"/>
        <w:rPr/>
      </w:pPr>
      <w:r>
        <w:rPr/>
        <w:t>除了文字图片上的历史资料，本层还摆放着一些极其精致的“模型”，例如：一只按</w:t>
      </w:r>
      <w:r>
        <w:rPr/>
        <w:t>1</w:t>
      </w:r>
      <w:r>
        <w:rPr/>
        <w:t>：</w:t>
      </w:r>
      <w:r>
        <w:rPr/>
        <w:t>5</w:t>
      </w:r>
      <w:r>
        <w:rPr/>
        <w:t>比例制造的小木船模型</w:t>
      </w:r>
      <w:r>
        <w:rPr/>
        <w:t>(</w:t>
      </w:r>
      <w:r>
        <w:rPr/>
        <w:t>中共“一大”曾经转移到浙江嘉兴南湖的一只小船上进行</w:t>
      </w:r>
      <w:r>
        <w:rPr/>
        <w:t>);</w:t>
      </w:r>
      <w:r>
        <w:rPr/>
        <w:t>此外，最让人啧啧称赞的是用硅胶制成的到会“代表”。无论样貌、动作表情，每个模型与历史人物原型都相差无几，让人乍一看仿佛又回到了那个红色的年代，回到了当时的三大会场，看到陈独秀如何慷慨激昂地发表革命言论，毛泽东作会议纪录的一丝不苟</w:t>
      </w:r>
      <w:r>
        <w:rPr/>
        <w:t>hellip;hellip;</w:t>
      </w:r>
    </w:p>
    <w:p>
      <w:pPr>
        <w:pStyle w:val="Normal"/>
        <w:rPr/>
      </w:pPr>
      <w:r>
        <w:rPr/>
        <w:t>走出纪念馆，我们沿着环境幽静的小路来到了位于新河浦路</w:t>
      </w:r>
      <w:r>
        <w:rPr/>
        <w:t>24</w:t>
      </w:r>
      <w:r>
        <w:rPr/>
        <w:t>号的春园。从名字上看，能够以“春”字来命名，多少也说明了此园以往的环境</w:t>
      </w:r>
      <w:r>
        <w:rPr/>
        <w:t>:</w:t>
      </w:r>
      <w:r>
        <w:rPr/>
        <w:t>周围乔木高大，绿荫掩映，门前是潺潺流水，春天气息浓重。这个诗情画意的地方，在中国共产党的历史上有着赫然的地位：从</w:t>
      </w:r>
      <w:r>
        <w:rPr/>
        <w:t>1923</w:t>
      </w:r>
      <w:r>
        <w:rPr/>
        <w:t>年开始，中共中央机关办公处一直设在这里。中共三大期间，春园更成了党中央机关人员的活动地方，包括国际代表马林和出席代表陈独秀、李大钊、毛泽东等都住在春园</w:t>
      </w:r>
      <w:r>
        <w:rPr/>
        <w:t>24</w:t>
      </w:r>
      <w:r>
        <w:rPr/>
        <w:t>号二楼，并在此讨论修改中国共产党党纲、党章问题，起草大会的宣言和各项决议草案。</w:t>
      </w:r>
    </w:p>
    <w:p>
      <w:pPr>
        <w:pStyle w:val="Normal"/>
        <w:widowControl/>
        <w:bidi w:val="0"/>
        <w:spacing w:before="180" w:after="180"/>
        <w:jc w:val="left"/>
        <w:rPr/>
      </w:pPr>
      <w:r>
        <w:rPr/>
        <w:t>通过这次对“三大”遗址的参观，我对中国共产党的认识，更加坚定了心中的共产主义信念。在今后的日常工作生活中，我一定会本着“为人民服务”宗旨，认真贯彻“三个代表”重要思想，紧记“八荣八耻”荣辱观，为党、国家的社会主义建设贡献一份微薄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