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心得体会文章"/>
      <w:r>
        <w:rPr/>
        <w:t>关于教师心得体会文章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我有幸参加了</w:t>
      </w:r>
      <w:r>
        <w:rPr/>
        <w:t>xx</w:t>
      </w:r>
      <w:r>
        <w:rPr/>
        <w:t>市幼儿园骨干教师培训班的学习。感谢领导和老师们对问我的信任，给了我这次学习的机会，我荣幸，但更多的是责任、压力</w:t>
      </w:r>
      <w:r>
        <w:rPr/>
        <w:t>!</w:t>
      </w:r>
      <w:r>
        <w:rPr/>
        <w:t>我深知要想充分发挥骨干教师的骨干作用，只有不断学习、不断研究，才能不断的进步。培训的过程使我深深体会到领导们和讲师们的那份热情与用心，为我们的培训做了精心的组织和安排。讲座内容全面具有科学性和实效性。为我们今后的工作指明了方向，让我们接受了新知识、新信息和新观念。</w:t>
      </w:r>
      <w:r>
        <w:rPr/>
        <w:t>83</w:t>
      </w:r>
      <w:r>
        <w:rPr/>
        <w:t>、朋友是什么</w:t>
      </w:r>
      <w:r>
        <w:rPr/>
        <w:t>?</w:t>
      </w:r>
      <w:r>
        <w:rPr/>
        <w:t>朋友是久别不见聚会时的情调，是聚会时蓦然喝出的酒香，是开怀时郝然袒露的畅笑，是交谈时抑制不住的飞扬。朋友——有你才有精彩</w:t>
      </w:r>
      <w:r>
        <w:rPr/>
        <w:t>!</w:t>
      </w:r>
      <w:r>
        <w:rPr/>
        <w:t>这次的培训地点是我的母校——</w:t>
      </w:r>
      <w:r>
        <w:rPr/>
        <w:t>xx</w:t>
      </w:r>
      <w:r>
        <w:rPr/>
        <w:t>幼儿师范学校，从</w:t>
      </w:r>
      <w:r>
        <w:rPr/>
        <w:t>xx</w:t>
      </w:r>
      <w:r>
        <w:rPr/>
        <w:t>年毕业后，重新踏入久违的校园，让我似乎又回到了学生时代。培训的开班典礼以一首《义勇军进行曲》作为开场，激昂的音乐振奋着我们每位老师的心。从张校长谈师德到汤教授、成教授和其他老师的精彩讲座中，让我又重新审视了我们的职业。做好一名幼儿教师只有学科的专业知识够吗</w:t>
      </w:r>
      <w:r>
        <w:rPr/>
        <w:t>?</w:t>
      </w:r>
      <w:r>
        <w:rPr/>
        <w:t>当然不够，还有最重要的——师德。这个话题又让我们反思，因为近期关于教师的负面新闻较多。听了讲师们的讲座让我有了深深的感悟。借张校长讲座时说的一句话：“做人一辈子，要以人品为底子。”这些不只是教会我们怎样做好一位教师而是教会我们怎样做人。通过我们来让孩子们的身心得到全面的发展，让孩子们学会认知、学会做事、学会共处、学会做人。</w:t>
      </w:r>
    </w:p>
    <w:p>
      <w:pPr>
        <w:pStyle w:val="Normal"/>
        <w:rPr/>
      </w:pPr>
      <w:r>
        <w:rPr/>
        <w:t>孩子是祖国的未来，怎样让我们的孩子在德、智、体、美、劳五个方面的发展，而且发展的更好。通过听了《</w:t>
      </w:r>
      <w:r>
        <w:rPr/>
        <w:t>3~6</w:t>
      </w:r>
      <w:r>
        <w:rPr/>
        <w:t>岁儿童学习与发展指南》的解读及教师实用口语艺术和幼儿游戏的组织让我从中有所领悟。各年龄段的幼儿应该知道什么，能做什么，大致可以达到什么发展水平提出了合理期望。有了更详细、具体的认识，更加深入的来指导自己的教育行为。同时也要将里面有利于家长育儿方面的内容传递给家长，树立家长正确的教育观，达到家园合作一致化，使孩子发展的更好。听了这么多专家教授的讲座，虽然角度各不相同，但方向目标是一致的。让我们以正确的教育方法去教导、引导我们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当一名幼儿教师难，当一名优秀的幼儿教师更难。所以我们需要加倍的努力，不断总结教育中的心得体会，以便更好的做好骨干教师带头作用。让我们一起为祖国的未来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