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规家训家风的演讲稿"/>
      <w:r>
        <w:rPr/>
        <w:t>家规家训家风的演讲稿</w:t>
      </w:r>
      <w:bookmarkEnd w:id="0"/>
    </w:p>
    <w:p>
      <w:pPr>
        <w:pStyle w:val="Normal"/>
        <w:rPr/>
      </w:pPr>
      <w:r>
        <w:rPr/>
        <w:t>家庭是构成社会的基本单位，在社会主义精神文明的指导下，每个家庭在不违背国家法律、道德、文化的前提下制定现代家庭的家规、家训，形成良好家风</w:t>
      </w:r>
      <w:r>
        <w:rPr/>
        <w:t>;</w:t>
      </w:r>
      <w:r>
        <w:rPr/>
        <w:t>借助互联网家谱为工具传承家文化</w:t>
      </w:r>
      <w:r>
        <w:rPr/>
        <w:t>(</w:t>
      </w:r>
      <w:r>
        <w:rPr/>
        <w:t>家规、家训、家风</w:t>
      </w:r>
      <w:r>
        <w:rPr/>
        <w:t>)</w:t>
      </w:r>
      <w:r>
        <w:rPr/>
        <w:t>，延续家兴业旺，谱泽后世</w:t>
      </w:r>
      <w:r>
        <w:rPr/>
        <w:t>;</w:t>
      </w:r>
      <w:r>
        <w:rPr/>
        <w:t>实现幸福家庭的四大目标：和谐、文明、健康、富有。</w:t>
      </w:r>
    </w:p>
    <w:p>
      <w:pPr>
        <w:pStyle w:val="Normal"/>
        <w:rPr/>
      </w:pPr>
      <w:r>
        <w:rPr/>
        <w:t>家规：家规是指一个家庭所规定的行为规范，一般是由一个家族所遗传下来的教育规范后代子孙的准则，也叫家法。所谓“国有国法，家有家规”就是指一个国家有一个国家的法律，一个家庭有一个家庭的规矩</w:t>
      </w:r>
      <w:r>
        <w:rPr/>
        <w:t>;</w:t>
      </w:r>
      <w:r>
        <w:rPr/>
        <w:t>这个家庭的规矩就相当于国家的法律。孟子曰：“不以规矩，不成方圆”。一个家庭要想兴旺发达，做人做事都要懂得讲规矩。家人违背家规就要像国民触犯法律一样受到处罚。</w:t>
      </w:r>
    </w:p>
    <w:p>
      <w:pPr>
        <w:pStyle w:val="Normal"/>
        <w:rPr/>
      </w:pPr>
      <w:r>
        <w:rPr/>
        <w:t>家训：家训是指对子孙立身处世、持家治业的教诲。家训，是中国传统文化的重要组成部分，也是家谱中的重要组成部分，它在中国历史上对个人的修身、齐家发挥着重要的作用。道德包括社会公德、职业道德、家庭美德等等，家训属于家庭美德的范畴。家国同构，一个家庭的家训相当于一个国家的道德标准，如曾国藩家训、朱子家训、颜氏家训等等。家训即是家人做人的道德标准，违背家训，就会遭受道德的谴责。</w:t>
      </w:r>
    </w:p>
    <w:p>
      <w:pPr>
        <w:pStyle w:val="Normal"/>
        <w:rPr/>
      </w:pPr>
      <w:r>
        <w:rPr/>
        <w:t>家风：家风是指一个家庭或家族的传统风尚。也就是说一个家庭的生活方式、文化氛围即构成了家风。顾名思义，家风就是一个家庭的风气、风格与风尚。换一句话说，当一个家庭的家规、家训形成家庭的公众行为习惯即构成了家风，家风也就是一个家庭或一个家族的家文化。家谱即是承载家文化的工具，互联网家谱是新一代承载家文化的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家规的家庭，缺乏做人做事的规矩</w:t>
      </w:r>
      <w:r>
        <w:rPr/>
        <w:t>;</w:t>
      </w:r>
      <w:r>
        <w:rPr/>
        <w:t>没有家训的家庭，缺乏教育子女做人的标准</w:t>
      </w:r>
      <w:r>
        <w:rPr/>
        <w:t>;</w:t>
      </w:r>
      <w:r>
        <w:rPr/>
        <w:t>没有家风的家庭，缺乏延续家兴业旺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