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观后感心得精选"/>
      <w:r>
        <w:rPr/>
        <w:t>2023</w:t>
      </w:r>
      <w:r>
        <w:rPr/>
        <w:t>《榜样</w:t>
      </w:r>
      <w:r>
        <w:rPr/>
        <w:t>6</w:t>
      </w:r>
      <w:r>
        <w:rPr/>
        <w:t>》观后感心得精选</w:t>
      </w:r>
      <w:bookmarkEnd w:id="0"/>
    </w:p>
    <w:p>
      <w:pPr>
        <w:pStyle w:val="Normal"/>
        <w:rPr/>
      </w:pPr>
      <w:r>
        <w:rPr/>
        <w:t>榜样者，值得学习的人或事也，如《榜样》中人事乎</w:t>
      </w:r>
      <w:r>
        <w:rPr/>
        <w:t>!</w:t>
      </w:r>
      <w:r>
        <w:rPr/>
        <w:t>《榜样》中人，皆当代中国之脊梁也</w:t>
      </w:r>
      <w:r>
        <w:rPr/>
        <w:t>;</w:t>
      </w:r>
      <w:r>
        <w:rPr/>
        <w:t>其中事，乃中华精神之所存也。观诸《榜样》，则心神涤荡，使人常思圣贤事也。</w:t>
      </w:r>
    </w:p>
    <w:p>
      <w:pPr>
        <w:pStyle w:val="Normal"/>
        <w:rPr/>
      </w:pPr>
      <w:r>
        <w:rPr/>
        <w:t>《榜样》中人皆令人含泪敬之，吾最感怀者，乃山村教师支月英。彼生之最美流年，尽付与乡村童子，以此生之甘洌，育二代之英华，忘家中有女尚幼，予爱给留守儿童。思器材之不得，常捐资以蓄之。路崎岖而无车，唯挑之以徒步。置眼疾于不顾，生有求而急之。如是循循三六载，从无一日怨言中。</w:t>
      </w:r>
    </w:p>
    <w:p>
      <w:pPr>
        <w:pStyle w:val="Normal"/>
        <w:rPr/>
      </w:pPr>
      <w:r>
        <w:rPr/>
        <w:t>支师之德如星辉璀璨，于幽深处照亮心程，给人力量。支师之行若大山厚重，在闭塞地开门凿窗，催人向上。育人之业，功德无量</w:t>
      </w:r>
      <w:r>
        <w:rPr/>
        <w:t>!</w:t>
      </w:r>
      <w:r>
        <w:rPr/>
        <w:t>想当初孔子育三千弟子，如今支师教一千英才，兢兢业业，皆是圣人之功。</w:t>
      </w:r>
    </w:p>
    <w:p>
      <w:pPr>
        <w:pStyle w:val="Normal"/>
        <w:rPr/>
      </w:pPr>
      <w:r>
        <w:rPr/>
        <w:t>其可贵也，贵在坚守初心，弃浮世名利，安贫乐道而已。放眼斯世，不安贫贱之人甚多，汲汲于富贵者无数，尤彰其贵。想如支之人亦有，见支行得彰，皆以当世不没此德而共快。支师事业，不惟于深山处才立，更立于当职之中。于当下之职，尽未竟之心，不敢丝毫怠慢，乃无愧于己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榜样》光辉熠熠，让人长叹而思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