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总结评议"/>
      <w:r>
        <w:rPr/>
        <w:t>团员自我总结评议</w:t>
      </w:r>
      <w:bookmarkEnd w:id="0"/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以来，我时刻铭记自己是一个光荣的共青团员，处处严格地要求自己。但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