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党章学习优秀范文"/>
      <w:r>
        <w:rPr/>
        <w:t>党课心得党章学习优秀范文</w:t>
      </w:r>
      <w:bookmarkEnd w:id="0"/>
    </w:p>
    <w:p>
      <w:pPr>
        <w:pStyle w:val="Normal"/>
        <w:rPr/>
      </w:pPr>
      <w:r>
        <w:rPr/>
        <w:t>对党的认识由来以久，可以说是从有独立的意识就开始认识这个概念了。但真正全面的、主动的去认识党，是通过学习《党章》。我很荣幸参加了学校组织的积极分子培训班。通过这次培训，我在思想上对中国共产党有了比较全面的认识，并在心中真正树立了坚定的共产主义信念。在上党课的过程中，我不仅从理论上领略到伟大的、神圣的中国共产党的魅力，而且在这过程中感受到党员那种全心全意，鞠躬尽瘁为人民服务的风采，每一节课都是一次思想的小飞跃。我认真阅读教材，并就我学习党章总纲写出此心得体会。</w:t>
      </w:r>
    </w:p>
    <w:p>
      <w:pPr>
        <w:pStyle w:val="Normal"/>
        <w:rPr/>
      </w:pPr>
      <w:r>
        <w:rPr/>
        <w:t>新党章强调了“中国共产党始终是中国工人阶级先锋队同时也是中国人民和中华民族的先锋队，是中国特色社会主义事业的领导核心，代表中国先进生产力的发展要求，代表中国先进文化的前进方向，代表中国最广大人民的根本利益。党的最高理想和最终目标是实现共产主义。”这一论述，从党的阶级性、先进性、党的根本宗旨、党在建设中国特色社会主义事业的地位，阐明了中国共产党的性质。通过对培训教材第二章的学习，我理解了党的性质，使我更强烈的想投身于党的怀抱，切身参与到党和国家的建设发展，全心全意为人民服务。</w:t>
      </w:r>
    </w:p>
    <w:p>
      <w:pPr>
        <w:pStyle w:val="Normal"/>
        <w:rPr/>
      </w:pPr>
      <w:r>
        <w:rPr/>
        <w:t>党的指导思想是指导中国共产党全部活动的理论体系，是党的思想建设、组织建设、作风建设和制度建设的理论基础。十七大党章明确规定：中国共产党以马克思列宁主义、毛泽东思想、邓小平理论和“三个代表”重要思想作为自己的行动指南。中共在新时期以来建设和发展中国特色社会主义创新实践中相继形成了马克思主义创新理论成果</w:t>
      </w:r>
      <w:r>
        <w:rPr/>
        <w:t>---</w:t>
      </w:r>
      <w:r>
        <w:rPr/>
        <w:t>邓小平理论、“三个代表”重要思想以及科学发展观。这些是几代共产党人在建设实践科学总结出来的理论成果，实践也证明了只有把马克思列宁主义与中国实际相结合，与时俱进才能焕发出强大的生命力。这是一笔宝贵的政治和精神财富，我们要以其为行动指南，并继承和发扬。</w:t>
      </w:r>
    </w:p>
    <w:p>
      <w:pPr>
        <w:pStyle w:val="Normal"/>
        <w:rPr/>
      </w:pPr>
      <w:r>
        <w:rPr/>
        <w:t>我党开辟了中国特色社会主义道路，形成了中国特色社会主义理论体系。我们要长期坚持和不断发展，高举中国特色社会主义伟大旗帜，为继续推进现代化建设完成祖国统一大业维护世界和平与促进共同发展这三大历史任务而奋斗。为保证这些任务的实现在党章总纲关于党的建设的基本目标和四项基本要求中增加了新的内容明确规定必须紧密围绕党的基本路线加强和改进党的建设</w:t>
      </w:r>
      <w:r>
        <w:rPr/>
        <w:t>;</w:t>
      </w:r>
      <w:r>
        <w:rPr/>
        <w:t>坚持党要管党从严治党。</w:t>
      </w:r>
    </w:p>
    <w:p>
      <w:pPr>
        <w:pStyle w:val="Normal"/>
        <w:rPr/>
      </w:pPr>
      <w:r>
        <w:rPr/>
        <w:t>我们小组在讨论“如何用中国特色社会主义理论体系武装自己的头脑”中，有同学提出：胡锦涛多次指出，干部的素质最重要、最根本的是理论素养。在当前，领导干部提升理论素养，就是要用中国特色社会主义理论体系武装头脑，坚定理想信念，深入贯彻落实科学发展观。只有认真学习了，真正领会了，在思想上真正解决问题了，才能不断提高理性思维能力，增强贯彻落实科学发展观的坚定性，自觉运用科学发展观指导工作和实践。我们认为不仅仅干部如此，我们积极分子也应当提升自己的理论素养。在深刻把握理论的科学内涵、精神实质和根本要求上下功夫，学会运用马克思主义的立场、观点、方法来认识、分析、研究和解决实际问题，在履行好本职、攻坚克难和应对复杂局面的磨炼中锻炼成长。善于把具体问题提高到原则的高度来思考，善于把局部问题放在整体中来思考，善于把当前问题放在过程中来思考。做到坚持原则，旗帜鲜明，大事不糊涂，不随波逐流。</w:t>
      </w:r>
    </w:p>
    <w:p>
      <w:pPr>
        <w:pStyle w:val="Normal"/>
        <w:rPr/>
      </w:pPr>
      <w:r>
        <w:rPr/>
        <w:t>这次对党章的学习，是对我个人灵魂的一次洗礼。现在我认识到做为一名党员不仅是一种光荣，更重要的是应该有坚定的信仰，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w:t>
      </w:r>
    </w:p>
    <w:p>
      <w:pPr>
        <w:pStyle w:val="Normal"/>
        <w:rPr/>
      </w:pPr>
      <w:r>
        <w:rPr/>
        <w:t>党课心得党章相关文章：</w:t>
      </w:r>
    </w:p>
    <w:p>
      <w:pPr>
        <w:pStyle w:val="Normal"/>
        <w:rPr/>
      </w:pPr>
      <w:r>
        <w:rPr/>
        <w:t>1.</w:t>
      </w:r>
      <w:r>
        <w:rPr/>
        <w:t>党课学习党章心得体会</w:t>
      </w:r>
      <w:r>
        <w:rPr/>
        <w:t>3</w:t>
      </w:r>
      <w:r>
        <w:rPr/>
        <w:t>篇</w:t>
      </w:r>
    </w:p>
    <w:p>
      <w:pPr>
        <w:pStyle w:val="Normal"/>
        <w:rPr/>
      </w:pPr>
      <w:r>
        <w:rPr/>
        <w:t>2.</w:t>
      </w:r>
      <w:r>
        <w:rPr/>
        <w:t>党课心得党章</w:t>
      </w:r>
      <w:r>
        <w:rPr/>
        <w:t>3</w:t>
      </w:r>
      <w:r>
        <w:rPr/>
        <w:t>篇</w:t>
      </w:r>
    </w:p>
    <w:p>
      <w:pPr>
        <w:pStyle w:val="Normal"/>
        <w:rPr/>
      </w:pPr>
      <w:r>
        <w:rPr/>
        <w:t>3.2017</w:t>
      </w:r>
      <w:r>
        <w:rPr/>
        <w:t>年党章学习心得体会</w:t>
      </w:r>
      <w:r>
        <w:rPr/>
        <w:t>9</w:t>
      </w:r>
      <w:r>
        <w:rPr/>
        <w:t>篇</w:t>
      </w:r>
    </w:p>
    <w:p>
      <w:pPr>
        <w:pStyle w:val="Normal"/>
        <w:rPr/>
      </w:pPr>
      <w:r>
        <w:rPr/>
        <w:t>4.2017</w:t>
      </w:r>
      <w:r>
        <w:rPr/>
        <w:t>年党章心得体会学习党章心得体会</w:t>
      </w:r>
      <w:r>
        <w:rPr/>
        <w:t>7</w:t>
      </w:r>
      <w:r>
        <w:rPr/>
        <w:t>篇</w:t>
      </w:r>
    </w:p>
    <w:p>
      <w:pPr>
        <w:pStyle w:val="Normal"/>
        <w:rPr/>
      </w:pPr>
      <w:r>
        <w:rPr/>
        <w:t>5.</w:t>
      </w:r>
      <w:r>
        <w:rPr/>
        <w:t>党课党章学习心得体会</w:t>
      </w:r>
      <w:r>
        <w:rPr/>
        <w:t>3</w:t>
      </w:r>
      <w:r>
        <w:rPr/>
        <w:t>篇</w:t>
      </w:r>
    </w:p>
    <w:p>
      <w:pPr>
        <w:pStyle w:val="Normal"/>
        <w:widowControl/>
        <w:bidi w:val="0"/>
        <w:spacing w:before="180" w:after="180"/>
        <w:jc w:val="left"/>
        <w:rPr/>
      </w:pPr>
      <w:r>
        <w:rPr/>
        <w:t>6.</w:t>
      </w:r>
      <w:r>
        <w:rPr/>
        <w:t>入党积极分子党章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