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照导景点导游词精选"/>
      <w:r>
        <w:rPr/>
        <w:t>日照导景点导游词精选</w:t>
      </w:r>
      <w:bookmarkEnd w:id="0"/>
    </w:p>
    <w:p>
      <w:pPr>
        <w:pStyle w:val="Normal"/>
        <w:rPr/>
      </w:pPr>
      <w:r>
        <w:rPr/>
        <w:t>莒县浮来山风景区位于山东省莒县城西</w:t>
      </w:r>
      <w:r>
        <w:rPr/>
        <w:t>6</w:t>
      </w:r>
      <w:r>
        <w:rPr/>
        <w:t>公里处，是国家</w:t>
      </w:r>
      <w:r>
        <w:rPr/>
        <w:t>AAA</w:t>
      </w:r>
      <w:r>
        <w:rPr/>
        <w:t>级旅游区、省级地质遗迹保护区，面积</w:t>
      </w:r>
      <w:r>
        <w:rPr/>
        <w:t>10</w:t>
      </w:r>
      <w:r>
        <w:rPr/>
        <w:t>平方公里，海拔</w:t>
      </w:r>
      <w:r>
        <w:rPr/>
        <w:t>298.9</w:t>
      </w:r>
      <w:r>
        <w:rPr/>
        <w:t>米，主要由飞来、浮来、佛来三峰鼎足而成，拱围相连，形似卧龙，独具清雅灵秀之神韵。“山不在高，有仙则名”。</w:t>
      </w:r>
    </w:p>
    <w:p>
      <w:pPr>
        <w:pStyle w:val="Normal"/>
        <w:rPr/>
      </w:pPr>
      <w:r>
        <w:rPr/>
        <w:t>景区内千年古刹定林寺、刘勰校经楼、天下银杏第一树、千年古观朝阳观、世界之最檀根王等景点，垄断性强，知名度高，曾接待过</w:t>
      </w:r>
      <w:r>
        <w:rPr/>
        <w:t>-</w:t>
      </w:r>
      <w:r>
        <w:rPr/>
        <w:t>、</w:t>
      </w:r>
      <w:r>
        <w:rPr/>
        <w:t>-</w:t>
      </w:r>
      <w:r>
        <w:rPr/>
        <w:t>、谷牧、</w:t>
      </w:r>
      <w:r>
        <w:rPr/>
        <w:t>-</w:t>
      </w:r>
      <w:r>
        <w:rPr/>
        <w:t>、吕正操、王丙乾、钱伟长、张思卿、胡绳等</w:t>
      </w:r>
      <w:r>
        <w:rPr/>
        <w:t>30</w:t>
      </w:r>
      <w:r>
        <w:rPr/>
        <w:t>多位党和国家领导人及李谷一、沈力、赵忠祥、丁肇中、武中奇等文化名人，年接待游客</w:t>
      </w:r>
      <w:r>
        <w:rPr/>
        <w:t>30</w:t>
      </w:r>
      <w:r>
        <w:rPr/>
        <w:t>万人。</w:t>
      </w:r>
    </w:p>
    <w:p>
      <w:pPr>
        <w:pStyle w:val="Normal"/>
        <w:rPr/>
      </w:pPr>
      <w:r>
        <w:rPr/>
        <w:t>在秀奇玲珑的浮来山上，有商周老树，晋代古刹，隋唐庙庵，古藤绕树，松柏参天，美禽栖枝，奇鸟鸣林，令人心旷神怡。莒鲁国君盟于浮来、东晋高僧竺法汰讲《禅定》、慧地校经、昙观送舍利、三丰传丹术……尚有遗迹存在，志乘可查。</w:t>
      </w:r>
    </w:p>
    <w:p>
      <w:pPr>
        <w:pStyle w:val="Normal"/>
        <w:rPr/>
      </w:pPr>
      <w:r>
        <w:rPr/>
        <w:t>浮来山地质构造独特，有完整的地质学震旦纪土门群岩层剖面、距今</w:t>
      </w:r>
      <w:r>
        <w:rPr/>
        <w:t>6</w:t>
      </w:r>
      <w:r>
        <w:rPr/>
        <w:t>亿年前地震形成的“碳酸盐泥晶细脉”、寒武纪和奥陶纪地层中的三叶虫化石、喀斯特地貌景观怪石峪，这些经过地球漫长演变形成的地质自然遗产，成为解读地球沧桑的“万卷书”。该景区是山东省第四个地质公园，也是日照市第一个地质遗迹保护区。</w:t>
      </w:r>
    </w:p>
    <w:p>
      <w:pPr>
        <w:pStyle w:val="Normal"/>
        <w:rPr/>
      </w:pPr>
      <w:r>
        <w:rPr/>
        <w:t>其它景点有：怪石峪、文心亭、云龙崖、卧龙泉、校经楼、动物园、名树园等。看过</w:t>
      </w:r>
      <w:r>
        <w:rPr/>
        <w:t>"</w:t>
      </w:r>
      <w:r>
        <w:rPr/>
        <w:t>日照景点导游词精选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日照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日照竹洞天风景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