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三叠泉的导游词"/>
      <w:r>
        <w:rPr/>
        <w:t>2023</w:t>
      </w:r>
      <w:r>
        <w:rPr/>
        <w:t>年江西三叠泉的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风景多多旅行社的导游员谌明康。今天，我非常高兴能为大家介绍庐山三叠泉。</w:t>
      </w:r>
    </w:p>
    <w:p>
      <w:pPr>
        <w:pStyle w:val="Normal"/>
        <w:rPr/>
      </w:pPr>
      <w:r>
        <w:rPr/>
        <w:t>庐山三叠泉主要以奇、秀而闻名于世。我想，你们之中不少的人都读过李白写的“日照香炉生紫烟，遥看瀑布挂前川。飞流直下三千尺，疑是银河落九天”这首名诗吧</w:t>
      </w:r>
      <w:r>
        <w:rPr/>
        <w:t>!</w:t>
      </w:r>
      <w:r>
        <w:rPr/>
        <w:t>诗人用夸张的手法描写了三叠泉的风姿卓绝。</w:t>
      </w:r>
    </w:p>
    <w:p>
      <w:pPr>
        <w:pStyle w:val="Normal"/>
        <w:rPr/>
      </w:pPr>
      <w:r>
        <w:rPr/>
        <w:t>现在，我们已经来到了离三叠泉最近的一个台阶了，大家都可以听到哗哗的水流声了吧</w:t>
      </w:r>
      <w:r>
        <w:rPr/>
        <w:t>?</w:t>
      </w:r>
      <w:r>
        <w:rPr/>
        <w:t>我知道大家都很激动，但即使激动了，也千万不要忽视安全哦。因为这台阶很陡峭，请照顾好小孩和老人，以免摔跤。……好了，出现在我们眼前的就是著名的三叠泉了。三叠泉汇集了从五老峰、大月山而来的水，经过山川石阶，拆成三叠，共有</w:t>
      </w:r>
      <w:r>
        <w:rPr/>
        <w:t>155</w:t>
      </w:r>
      <w:r>
        <w:rPr/>
        <w:t>米高呢</w:t>
      </w:r>
      <w:r>
        <w:rPr/>
        <w:t>!</w:t>
      </w:r>
      <w:r>
        <w:rPr/>
        <w:t>我们想象一下，泉水从高高的山头凌空而下，是不是宛如一幅水帘悬挂在空中</w:t>
      </w:r>
      <w:r>
        <w:rPr/>
        <w:t>?</w:t>
      </w:r>
    </w:p>
    <w:p>
      <w:pPr>
        <w:pStyle w:val="Normal"/>
        <w:rPr/>
      </w:pPr>
      <w:r>
        <w:rPr/>
        <w:t>我们再仔细瞧，每叠瀑布都各具特色。上叠如飘雪蒙霜，中叠碎玉摧冰，下叠如五龙走潭。大家站到瀑布下来感受一下，水珠飞洒而下，如抛珠溅玉，又像明珠飞落。细细的水珠洒在脸上，又似冰镇琼浆，是不是觉得凉爽惬意</w:t>
      </w:r>
      <w:r>
        <w:rPr/>
        <w:t>?</w:t>
      </w:r>
    </w:p>
    <w:p>
      <w:pPr>
        <w:pStyle w:val="Normal"/>
        <w:rPr/>
      </w:pPr>
      <w:r>
        <w:rPr/>
        <w:t>看到这里，大家都不免叹为观止吧</w:t>
      </w:r>
      <w:r>
        <w:rPr/>
        <w:t>?</w:t>
      </w:r>
    </w:p>
    <w:p>
      <w:pPr>
        <w:pStyle w:val="Normal"/>
        <w:rPr/>
      </w:pPr>
      <w:r>
        <w:rPr/>
        <w:t>俗话说得好，“不到三叠泉，不为庐山客”。祝贺你们今天都成为了真正的庐山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就结束了，我相信三叠泉给大家留下了美好的印象。希望各位朋友把这美丽的景色带回家去，与亲人和朋友一起分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