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会学习心得体会"/>
      <w:r>
        <w:rPr/>
        <w:t>冬残奥会学习心得体会</w:t>
      </w:r>
      <w:bookmarkEnd w:id="0"/>
    </w:p>
    <w:p>
      <w:pPr>
        <w:pStyle w:val="Normal"/>
        <w:rPr/>
      </w:pPr>
      <w:r>
        <w:rPr/>
        <w:t>无障碍理念点亮冬残奥会人文关怀的光芒。残疾人充分、平等参与社会生活的一个重要条件，是无障碍环境的建设。根据冬残奥会赛事运行的需要，</w:t>
      </w:r>
      <w:r>
        <w:rPr/>
        <w:t>8</w:t>
      </w:r>
      <w:r>
        <w:rPr/>
        <w:t>个竞赛场馆、两个冬奥村</w:t>
      </w:r>
      <w:r>
        <w:rPr/>
        <w:t>(</w:t>
      </w:r>
      <w:r>
        <w:rPr/>
        <w:t>冬残奥村</w:t>
      </w:r>
      <w:r>
        <w:rPr/>
        <w:t>)</w:t>
      </w:r>
      <w:r>
        <w:rPr/>
        <w:t>实现全流线无障碍，</w:t>
      </w:r>
      <w:r>
        <w:rPr/>
        <w:t>25</w:t>
      </w:r>
      <w:r>
        <w:rPr/>
        <w:t>家冬奥定点医院、</w:t>
      </w:r>
      <w:r>
        <w:rPr/>
        <w:t>60</w:t>
      </w:r>
      <w:r>
        <w:rPr/>
        <w:t>家冬奥会签约饭店、</w:t>
      </w:r>
      <w:r>
        <w:rPr/>
        <w:t>7</w:t>
      </w:r>
      <w:r>
        <w:rPr/>
        <w:t>家冬残奥会签约饭店全部完成无障碍改造，涉奥场所周边</w:t>
      </w:r>
      <w:r>
        <w:rPr/>
        <w:t>1</w:t>
      </w:r>
      <w:r>
        <w:rPr/>
        <w:t>公里范围内</w:t>
      </w:r>
      <w:r>
        <w:rPr/>
        <w:t>9858</w:t>
      </w:r>
      <w:r>
        <w:rPr/>
        <w:t>个点位完成改造提升。北京冬残奥会开幕时，将有大批运动员、观众、媒体等抵达国家体育场。国家体育场团队根据不同人群打造了</w:t>
      </w:r>
      <w:r>
        <w:rPr/>
        <w:t>5</w:t>
      </w:r>
      <w:r>
        <w:rPr/>
        <w:t>条进出场馆的无障碍运行流线，冬残奥运动员可实现无障碍入场。冬残奥会设施每一处的新增与改造都致力于细心与人性化的服务，运行流线清晰顺畅，设施建设规范标准，无障碍环境服务保障水平符合简约、安全、精彩的办赛要求。北京冬残奥会无障碍环境更有温度，将给予人们更美好的体验。</w:t>
      </w:r>
    </w:p>
    <w:p>
      <w:pPr>
        <w:pStyle w:val="Normal"/>
        <w:widowControl/>
        <w:bidi w:val="0"/>
        <w:spacing w:before="180" w:after="180"/>
        <w:jc w:val="left"/>
        <w:rPr/>
      </w:pPr>
      <w:r>
        <w:rPr/>
        <w:t>努力为冬残奥会运动员做好全方位后勤保障服务。在筹办工作当中，相关工作人员、志愿者正接受冬残奥知识和工作技能培训。与此同时，考虑到冬残奥会运动员的特殊需求，将增设轮椅、矫形器以及假肢维修中心等保障特需</w:t>
      </w:r>
      <w:r>
        <w:rPr/>
        <w:t>;</w:t>
      </w:r>
      <w:r>
        <w:rPr/>
        <w:t>技术维修服务中心也将于比赛前及比赛期间免费为残奥会运动员提供运动器材和生活辅具的维修服务。医疗方面，奥组委精准制定医疗救治方案，针对每个场馆比赛运动损伤的特点以及残奥运动员的特殊情况，专门配置了不同专业学科的医务人员，真正实现了“一场一策”的医疗保障。全方位的后勤保障将助力运动员安心、顺利参赛，在冬奥赛场尽情演绎属于自己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