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一封信800字精选"/>
      <w:r>
        <w:rPr/>
        <w:t>给妈妈的一封信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我想写一封信送给您，以此来感谢您从小到大对我悉心的照顾。真心感谢暮色下守候的您</w:t>
      </w:r>
      <w:r>
        <w:rPr/>
        <w:t>!</w:t>
      </w:r>
    </w:p>
    <w:p>
      <w:pPr>
        <w:pStyle w:val="Normal"/>
        <w:rPr/>
      </w:pPr>
      <w:r>
        <w:rPr/>
        <w:t>小时候，您总喜欢在暮色下守候着我的出现，无论是怎样的风雨交加。您说你很幸福，因为可以感到黄昏的地平线上映射出的光芒，正在照亮着心中的希望。我知道您并不幸福，四十岁的您患上糖尿病，爱吃甜品的您从此与他们擦肩而过，只能逼迫自己在所有的食品里不放糖。</w:t>
      </w:r>
    </w:p>
    <w:p>
      <w:pPr>
        <w:pStyle w:val="Normal"/>
        <w:rPr/>
      </w:pPr>
      <w:r>
        <w:rPr/>
        <w:t>在学校，我是一个内向，也容易被遗忘的人。只有您，站在暮色下守候着我。那一刻，我似乎有说不出的快乐，也许是希望填平您的期待，也许是打开了自己的心扉。在一起回家的路上，黄昏中的意境很适合互相有着深厚感情的人散步，在共同面对黑暗与困苦的时候才能明白什么叫爱。</w:t>
      </w:r>
    </w:p>
    <w:p>
      <w:pPr>
        <w:pStyle w:val="Normal"/>
        <w:rPr/>
      </w:pPr>
      <w:r>
        <w:rPr/>
        <w:t>只是母亲的病与这美好的意境很不相称，也许是书包太重了，身体有些摇晃，那双手上的青筋清晰可见，牙齿轻咬着嘴唇。乌黑的天空下映着星星，如稀释的蛋花汤一般慢慢点亮天空。一阵凉爽的风拂过您几缕银发。我三番两次地想从您的手中接过这对您来说犹如千金重的书包，您却拒绝了。其实，这对于您来说绝非是一件轻而易举的事。</w:t>
      </w:r>
    </w:p>
    <w:p>
      <w:pPr>
        <w:pStyle w:val="Normal"/>
        <w:rPr/>
      </w:pPr>
      <w:r>
        <w:rPr/>
        <w:t>每当放学越过一道道地平线，期待的是在下一道地平线上可以看到您那脆弱的身姿在风中摇晃。那个时候，我觉得自己是世界上最幸福的人，那种幸福就像暴躁中忽然有一股清水浇灭心底的燥热。妈妈，谢谢您</w:t>
      </w:r>
      <w:r>
        <w:rPr/>
        <w:t>!</w:t>
      </w:r>
      <w:r>
        <w:rPr/>
        <w:t>在我的生命里路过。</w:t>
      </w:r>
    </w:p>
    <w:p>
      <w:pPr>
        <w:pStyle w:val="Normal"/>
        <w:rPr/>
      </w:pPr>
      <w:r>
        <w:rPr/>
        <w:t>虽然你的爱是多么的微不足道，但在这世上却无可替代。暮色下守候的您，是如此美丽</w:t>
      </w:r>
      <w:r>
        <w:rPr/>
        <w:t>!</w:t>
      </w:r>
      <w:r>
        <w:rPr/>
        <w:t>我爱您，让我用一生来回报您吧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天天开心</w:t>
      </w:r>
      <w:r>
        <w:rPr/>
        <w:t>!</w:t>
      </w:r>
    </w:p>
    <w:p>
      <w:pPr>
        <w:pStyle w:val="Normal"/>
        <w:rPr/>
      </w:pPr>
      <w:r>
        <w:rPr/>
        <w:t>您的女儿、儿子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