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干部不忘初心牢记使命心得体会精选"/>
      <w:r>
        <w:rPr/>
        <w:t>纪检干部不忘初心牢记使命心得体会精选</w:t>
      </w:r>
      <w:bookmarkEnd w:id="0"/>
    </w:p>
    <w:p>
      <w:pPr>
        <w:pStyle w:val="Normal"/>
        <w:rPr/>
      </w:pPr>
      <w:r>
        <w:rPr/>
        <w:t>“</w:t>
      </w:r>
      <w:r>
        <w:rPr/>
        <w:t>不忘初心、牢记使命”主题教育工作会议在北京召开，总书记出席会议并发表重要讲话。他强调，为中国人民谋幸福，为中华民族谋复兴，是中国共产党人的初心和使命，是激励一代代中国共产党人前赴后继、英勇奋斗的根本动力。</w:t>
      </w:r>
    </w:p>
    <w:p>
      <w:pPr>
        <w:pStyle w:val="Normal"/>
        <w:rPr/>
      </w:pPr>
      <w:r>
        <w:rPr/>
        <w:t>走过百年风雨，因初心不改而朝气蓬勃</w:t>
      </w:r>
      <w:r>
        <w:rPr/>
        <w:t>;</w:t>
      </w:r>
      <w:r>
        <w:rPr/>
        <w:t>迈向伟大复兴，因矢志不渝而一往无前。</w:t>
      </w:r>
    </w:p>
    <w:p>
      <w:pPr>
        <w:pStyle w:val="Normal"/>
        <w:rPr/>
      </w:pPr>
      <w:r>
        <w:rPr/>
        <w:t>不忘初心是融入血脉的信仰。中国共产党，是以共产主义为理想和最终目标的政党。我们在党旗下宣誓加入中国共产党，从此实现共产主义的伟大理想就融入了我们的血脉。而在当下初心体现为“为人民服务”的宗旨。中国共产党，从血雨腥风中走来，从枪林弹雨中走来，经历了血与火的洗礼，经历了发展道路上的徘徊与曲折，终于开创了中华民族伟大复兴的新局面。这些成绩的取得关键在于全体共产党人是否能牢固坚守共产主义信仰，是否能牢固坚守对人民群众的赤子之心。而社区工作者的我们始终牢记，不忘初心就是要坚持把自身的发展融入到社区建设和发展。融入到提升居民获得感中来，不忘初心，方得始终。</w:t>
      </w:r>
    </w:p>
    <w:p>
      <w:pPr>
        <w:pStyle w:val="Normal"/>
        <w:rPr/>
      </w:pPr>
      <w:r>
        <w:rPr/>
        <w:t>不忘初心是信守誓言的担当。不负初心，既有传统文化里“尾生抱柱”的信约，又有“不负时代不负卿”的家国情怀，这里面浸润着中国人勇于担当、敢于担当的精神气质。在共产党人的历，无论在“雄关漫道真如铁”的革命年代、“人间正道是沧桑”的建设年代，还是今日“长风破浪会有时”的互联网时代，历史的书写从未离开过共产党员的“担当”。作为一名基层工作者不负初心就要有切实的行动，要有信守誓言的担当，要始终牢记敢于担当是中国共产党永不褪色的政治品格，是中国共产党人勇往直前的精神动力。</w:t>
      </w:r>
    </w:p>
    <w:p>
      <w:pPr>
        <w:pStyle w:val="Normal"/>
        <w:rPr/>
      </w:pPr>
      <w:r>
        <w:rPr/>
        <w:t>不忘初心是岁月不改的忠诚。人生往往都是在各种挫折历练中成长，会遇到诸多的挑战、难题、诱惑和危险，但我们既然选择了信仰，就应当忠诚于信仰、不悔初心，炼就过硬的政治定力。党的事业必须由忠诚于党的人坚守。不论在革命战争年代，还是在社会主义改革建设的各个时期，岁月如歌铸忠诚，矢志不渝写青春。</w:t>
      </w:r>
    </w:p>
    <w:p>
      <w:pPr>
        <w:pStyle w:val="Normal"/>
        <w:widowControl/>
        <w:bidi w:val="0"/>
        <w:spacing w:before="180" w:after="180"/>
        <w:jc w:val="left"/>
        <w:rPr/>
      </w:pPr>
      <w:r>
        <w:rPr/>
        <w:t>初心呼唤担当，使命引领未来。以“不忘初心、牢记使命”主题教育为契机，广大基层党员更应练就过硬本领，自觉把自身需求与社会需求相统一、把个人发展与社会发展相结合、把个人命运与国家命运相联系，迈稳步子、踏实做事，在苦干实干中绽放最美青春年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