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承诺书"/>
      <w:r>
        <w:rPr/>
        <w:t>农村党员承诺书</w:t>
      </w:r>
      <w:bookmarkEnd w:id="0"/>
    </w:p>
    <w:p>
      <w:pPr>
        <w:pStyle w:val="Normal"/>
        <w:rPr/>
      </w:pPr>
      <w:r>
        <w:rPr/>
        <w:t>1</w:t>
      </w:r>
      <w:r>
        <w:rPr/>
        <w:t>、响应党中央关于建设法治社会的决定，遵纪守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模范执行各级党组织的各项决定，严格遵守国家法律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养成良好的生活作风，求真务实，言行一致，说老实话，办老实事，当老实人，作艰苦奋斗、反腐倡廉的表率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