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实践报告优秀范文"/>
      <w:r>
        <w:rPr/>
        <w:t>小学生实践报告优秀范文</w:t>
      </w:r>
      <w:bookmarkEnd w:id="0"/>
    </w:p>
    <w:p>
      <w:pPr>
        <w:pStyle w:val="Normal"/>
        <w:rPr/>
      </w:pPr>
      <w:r>
        <w:rPr/>
        <w:t>社会实践活动很受学生的喜爱，它补充了课堂教学的不足，为学生打开了一扇接触社会，了解社会的窗口</w:t>
      </w:r>
      <w:r>
        <w:rPr/>
        <w:t>;</w:t>
      </w:r>
      <w:r>
        <w:rPr/>
        <w:t>给每天被语、数、英学科压得喘不过气来的学生带来一抹亮色。学生们通过参加社会劳动、社区服务、参观访问、调查考察等活动的实践，取得了以下成果：</w:t>
      </w:r>
    </w:p>
    <w:p>
      <w:pPr>
        <w:pStyle w:val="Normal"/>
        <w:rPr/>
      </w:pPr>
      <w:r>
        <w:rPr/>
        <w:t>(1)</w:t>
      </w:r>
      <w:r>
        <w:rPr/>
        <w:t>社会劳动。</w:t>
      </w:r>
    </w:p>
    <w:p>
      <w:pPr>
        <w:pStyle w:val="Normal"/>
        <w:rPr/>
      </w:pPr>
      <w:r>
        <w:rPr/>
        <w:t>社会劳动的实践活动有我们学校组织的，也有学生自己主参加的。学校组织学生去清扫街道的垃圾，这一活动的实践，增强了他们的劳动观念，提高了他们的社会责任感，培养了学生关心劳动人民，热爱劳动的好作风、好习惯。在到社区劳动的同时，也使学生开阔了视野，学到了很多书本上没有的东西，并提高了各方面的素质，真正做到了德智体美劳全面发展，提高了各方面的素质。</w:t>
      </w:r>
    </w:p>
    <w:p>
      <w:pPr>
        <w:pStyle w:val="Normal"/>
        <w:rPr/>
      </w:pPr>
      <w:r>
        <w:rPr/>
        <w:t>(2)</w:t>
      </w:r>
      <w:r>
        <w:rPr/>
        <w:t>社区服务。</w:t>
      </w:r>
    </w:p>
    <w:p>
      <w:pPr>
        <w:pStyle w:val="Normal"/>
        <w:rPr/>
      </w:pPr>
      <w:r>
        <w:rPr/>
        <w:t>学校组织学生去镇敬老院，让学生自己动手为孤寡老人做一些力所能及的事。通过这一实践活动，使学生懂得了为人民服务的意义，培养了学生的服务意识、奉献意识和吃苦耐劳的精神，做到了理论联系实际，课内外，校内外，知识有机结合，增强了社会责任感，为将来走上工作岗位打下了良好的基础。</w:t>
      </w:r>
    </w:p>
    <w:p>
      <w:pPr>
        <w:pStyle w:val="Normal"/>
        <w:rPr/>
      </w:pPr>
      <w:r>
        <w:rPr/>
        <w:t>(3)</w:t>
      </w:r>
      <w:r>
        <w:rPr/>
        <w:t>参观访问。</w:t>
      </w:r>
    </w:p>
    <w:p>
      <w:pPr>
        <w:pStyle w:val="Normal"/>
        <w:rPr/>
      </w:pPr>
      <w:r>
        <w:rPr/>
        <w:t>学校组织了学生去参观镇玩具厂，学生们参观了工作人员制作玩具的种种程序，并采访了工作人员“工作时间量”、“制作难度”等问题。这一实践活动，激发了学生学习科学、钻研技术的兴趣和动脑、动手的能力，使学生也体验到了工作人员的辛苦，培养了他们艰苦朴素、勤俭节约、遵守纪律、认真负责、团结协作、关心集体、珍惜劳动成果的优良品质，也激励了他们立志用自己的双手去建设美好的家乡和美好的未来。</w:t>
      </w:r>
    </w:p>
    <w:p>
      <w:pPr>
        <w:pStyle w:val="Normal"/>
        <w:rPr/>
      </w:pPr>
      <w:r>
        <w:rPr/>
        <w:t>(4)</w:t>
      </w:r>
      <w:r>
        <w:rPr/>
        <w:t>调查考察</w:t>
      </w:r>
    </w:p>
    <w:p>
      <w:pPr>
        <w:pStyle w:val="Normal"/>
        <w:rPr/>
      </w:pPr>
      <w:r>
        <w:rPr/>
        <w:t>学校组织学生对社区居民卫生习惯进行调查。在调查的过程中，学生克服了与别人沟通的胆怯心态，并懂得了如何与别人沟通。学生们还能够运用多种形式反映调查结果，使学生具备了一定的整理信息的能力，也初步培养了学生的观察能力和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通过课外社会实践活动，扩大了社会接触面，拓宽了社会知识面，打破了从校门到家门的封闭式生活，增强了社会适应性，同时也能把从中受到的良好教育和品质融入到学习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