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福建的导游词"/>
      <w:r>
        <w:rPr/>
        <w:t>介绍福建的导游词</w:t>
      </w:r>
      <w:bookmarkEnd w:id="0"/>
    </w:p>
    <w:p>
      <w:pPr>
        <w:pStyle w:val="Normal"/>
        <w:rPr/>
      </w:pPr>
      <w:r>
        <w:rPr/>
        <w:t>大家好，欢迎各位参观泉州海外交通史博物馆。</w:t>
      </w:r>
    </w:p>
    <w:p>
      <w:pPr>
        <w:pStyle w:val="Normal"/>
        <w:rPr/>
      </w:pPr>
      <w:r>
        <w:rPr/>
        <w:t>泉州海外交通史博物馆是中国唯一以海外交通史为专题的博物馆。</w:t>
      </w:r>
      <w:r>
        <w:rPr/>
        <w:t>1959</w:t>
      </w:r>
      <w:r>
        <w:rPr/>
        <w:t>年创建，新馆于</w:t>
      </w:r>
      <w:r>
        <w:rPr/>
        <w:t>1991</w:t>
      </w:r>
      <w:r>
        <w:rPr/>
        <w:t>年建成。它的外型象一艘扬帆起航的大海船，内设有泉州海外交通史陈列馆”、泉州宗教石刻馆”、泉州民俗文化陈列馆”和中国古代船模馆”等四个展馆。</w:t>
      </w:r>
    </w:p>
    <w:p>
      <w:pPr>
        <w:pStyle w:val="Normal"/>
        <w:rPr/>
      </w:pPr>
      <w:r>
        <w:rPr/>
        <w:t>在泉州海外交通史陈列馆”，我们将从大量的珍贵文物和模型中去了解古代泉州、了解古代刺桐港的兴衰。泉州，古称刺桐”，作为中世纪海上丝绸之路”的起点，泉州曾在东西方文明交流中，占有重要的历史地位。</w:t>
      </w:r>
    </w:p>
    <w:p>
      <w:pPr>
        <w:pStyle w:val="Normal"/>
        <w:rPr/>
      </w:pPr>
      <w:r>
        <w:rPr/>
        <w:t>泉州的海上交通，起源于南朝而发展于唐朝。到了宋元时期，刺桐港的海上贸易活动空前繁盛，被马可</w:t>
      </w:r>
      <w:r>
        <w:rPr/>
        <w:t>·</w:t>
      </w:r>
      <w:r>
        <w:rPr/>
        <w:t>波罗誉为东方第一大港”。当时的泉州已成为一个世界性的经济文化中心。到了明清两代，由于中央实行闭关锁国的政策，致使官商渐渐衰弱，</w:t>
      </w:r>
    </w:p>
    <w:p>
      <w:pPr>
        <w:pStyle w:val="Normal"/>
        <w:rPr/>
      </w:pPr>
      <w:r>
        <w:rPr/>
        <w:t>而私商贸易迅速崛起。大批移民流向海外，泉州因此成了一个著名的侨乡。</w:t>
      </w:r>
    </w:p>
    <w:p>
      <w:pPr>
        <w:pStyle w:val="Normal"/>
        <w:rPr/>
      </w:pPr>
      <w:r>
        <w:rPr/>
        <w:t>现在大家看到的是古代泉州府的版图。古代泉州府的管辖范围包括德化、永春、安溪、晋江、石狮、惠安、南安，以及解放后划归厦门的同安和现属台湾的金门岛。古刺桐港素有三湾十二港”之称。三湾”所指的是：泉州湾、深沪湾、围头湾，在每个港湾中各有四个支港，由此而组成了这个著名的东海名港。在这个沙盘中所标出的是泉州省级、国家级的文物保护单位。泉州作为国务院首批公布的</w:t>
      </w:r>
      <w:r>
        <w:rPr/>
        <w:t>24</w:t>
      </w:r>
      <w:r>
        <w:rPr/>
        <w:t>个历史文化名城之一，现有国家级重点文物保护单位十二处，其中大部份与泉州悠久的海洋文化，有着密不可分的关系。</w:t>
      </w:r>
    </w:p>
    <w:p>
      <w:pPr>
        <w:pStyle w:val="Normal"/>
        <w:rPr/>
      </w:pPr>
      <w:r>
        <w:rPr/>
        <w:t>据记载福建最早的居住者是闽越族，早在春秋战国时期，他们就已善于造舟。从</w:t>
      </w:r>
      <w:r>
        <w:rPr/>
        <w:t>1920</w:t>
      </w:r>
      <w:r>
        <w:rPr/>
        <w:t>年在福建连江出土的独木舟残件，能够明显地看到有火烘烤的痕迹，这说明在当时人们已经能够用火和石斧制造独木舟用于海事活动。由独木舟发展而来舢写船”形状象一只栩栩如生的水鸟，它已经具备了福船的一些特征，可以说是福船的前身。在公元后的十六个世纪里，福船以它优良的性能、先进的技术成为世界上最先进的船种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国孙吴时，晋人因永嘉之乱南迁。现在泉州地区的王、林、陈、黄、郑、唐、邱、何、胡等姓氏的祖先，多来自于中原。他们来到晋江的两岸，沿江而居，开始把这条江称为晋江”。三国吴景帝永安三年</w:t>
      </w:r>
      <w:r>
        <w:rPr/>
        <w:t>(</w:t>
      </w:r>
      <w:r>
        <w:rPr/>
        <w:t>公元</w:t>
      </w:r>
      <w:r>
        <w:rPr/>
        <w:t>260</w:t>
      </w:r>
      <w:r>
        <w:rPr/>
        <w:t>年</w:t>
      </w:r>
      <w:r>
        <w:rPr/>
        <w:t>)</w:t>
      </w:r>
      <w:r>
        <w:rPr/>
        <w:t>，由于晋江人南迁，闽南地区人口增加。吴国设置东安县加强管理。管辖南安、晋江、同安三县，县治设在今天的南安丰州，使丰州成为当时闽南的政治、经济、文化中心。</w:t>
      </w:r>
      <w:r>
        <w:rPr/>
        <w:t>1980</w:t>
      </w:r>
      <w:r>
        <w:rPr/>
        <w:t>年，在丰州出土了太康五年六月六日作”的基础和一批随葬的陶制日用品，至今，闽南农村的一些生活用品仍保留着当时的风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