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思想政治上册教学计划精选"/>
      <w:r>
        <w:rPr/>
        <w:t>高一思想政治上册教学计划精选</w:t>
      </w:r>
      <w:bookmarkEnd w:id="0"/>
    </w:p>
    <w:p>
      <w:pPr>
        <w:pStyle w:val="Normal"/>
        <w:rPr/>
      </w:pPr>
      <w:r>
        <w:rPr/>
        <w:t>本学期我将以新课程标准新教学观念指导教育教学工作，以课堂教学为中心，以教法研究为主线，努力打造高效课堂，认真学习教育教学理论，积极实施素质教育，营造良好的教学教研氛围</w:t>
      </w:r>
      <w:r>
        <w:rPr/>
        <w:t>.</w:t>
      </w:r>
      <w:r>
        <w:rPr/>
        <w:t>根据学校工作要点和高一年级文科班、理科班和艺术班的现实情况，保持积极的工作态度，高效务实地开展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教育教学理论学习，用科学的教学理念指导工作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本学期认真学习《考试大纲》，有时间进一步学习领悟新课程的核心理论，探讨新教材，切实提高教学质量，继续落实到教育教学行为中去。加强学科建设，做学习型和创新型教师。</w:t>
      </w:r>
    </w:p>
    <w:p>
      <w:pPr>
        <w:pStyle w:val="Normal"/>
        <w:rPr/>
      </w:pPr>
      <w:r>
        <w:rPr/>
        <w:t>2.</w:t>
      </w:r>
      <w:r>
        <w:rPr/>
        <w:t>认真参加各级各种教研活动，如公开课、骨干教师示范课和新教师汇报课，并认真做好笔录，以便在校教研活动时间能相互交流，借鉴其他老师的宝贵经验。</w:t>
      </w:r>
    </w:p>
    <w:p>
      <w:pPr>
        <w:pStyle w:val="Normal"/>
        <w:rPr/>
      </w:pPr>
      <w:r>
        <w:rPr/>
        <w:t>二、加强常规教研，提高课堂教学水平</w:t>
      </w:r>
    </w:p>
    <w:p>
      <w:pPr>
        <w:pStyle w:val="Normal"/>
        <w:rPr/>
      </w:pPr>
      <w:r>
        <w:rPr/>
        <w:t>1.</w:t>
      </w:r>
      <w:r>
        <w:rPr/>
        <w:t>坚持个人钻研，集体讨论，掌握驾驭教材。通览教材，掌握内容，深入钻研教材</w:t>
      </w:r>
      <w:r>
        <w:rPr/>
        <w:t>;</w:t>
      </w:r>
      <w:r>
        <w:rPr/>
        <w:t>确定重点和难点</w:t>
      </w:r>
      <w:r>
        <w:rPr/>
        <w:t>;</w:t>
      </w:r>
      <w:r>
        <w:rPr/>
        <w:t>从教材、教师、学生实际出发</w:t>
      </w:r>
      <w:r>
        <w:rPr/>
        <w:t>;</w:t>
      </w:r>
      <w:r>
        <w:rPr/>
        <w:t>选择有效教法，指导学法，组织教学结构。特别是在个人备课基础上，充分发挥集体备课的优势。坚持做到每节课能够互通课件，取长补短，大家共同进步。</w:t>
      </w:r>
    </w:p>
    <w:p>
      <w:pPr>
        <w:pStyle w:val="Normal"/>
        <w:rPr/>
      </w:pPr>
      <w:r>
        <w:rPr/>
        <w:t>2.</w:t>
      </w:r>
      <w:r>
        <w:rPr/>
        <w:t>备课时教师心中要有学生，既要根据学生的年龄特点，把握教学最佳时间的教学密度，完成教学任务，又要从学生的基础出发顾及可接受性。要树立正确的课堂教学理念，强化教学法中的目标、主体、情感意识，让学生学得主动、生动、活泼。关注学生的学习兴趣和经验，倡导学生主动参与、乐于探究、勤于动手。</w:t>
      </w:r>
    </w:p>
    <w:p>
      <w:pPr>
        <w:pStyle w:val="Normal"/>
        <w:rPr/>
      </w:pPr>
      <w:r>
        <w:rPr/>
        <w:t>3.</w:t>
      </w:r>
      <w:r>
        <w:rPr/>
        <w:t>上课</w:t>
      </w:r>
      <w:r>
        <w:rPr/>
        <w:t>:</w:t>
      </w:r>
      <w:r>
        <w:rPr/>
        <w:t>知识交代要准，能力训练要实，教学形式要活，教学方法要新，师生情感要真。</w:t>
      </w:r>
    </w:p>
    <w:p>
      <w:pPr>
        <w:pStyle w:val="Normal"/>
        <w:rPr/>
      </w:pPr>
      <w:r>
        <w:rPr/>
        <w:t>立足课堂教学，开展课改实验，确立准确的课堂教学目标。突出学法指导在课堂教学中的地位，教师的教学重心应放在教会学生获取新知识的方法和能力上，要优化教法、讲究教学策略、善于运用现代教学技术为学生创造生动活泼的学习气氛，拓展学习时空，提高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练习：要切实因材施教，实施分层次教学，在课堂教学，课业辅导、课程补习，批改作业、单元测验等各个方面做到区别对待，有所侧重，让不同程度的学生都获得最大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