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养心得体会600字作文"/>
      <w:r>
        <w:rPr/>
        <w:t>有关教养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天空无语，但有鸟儿为它欢快地歌唱</w:t>
      </w:r>
      <w:r>
        <w:rPr/>
        <w:t>;</w:t>
      </w:r>
      <w:r>
        <w:rPr/>
        <w:t>大地无言，但有万物为它点缀着美丽</w:t>
      </w:r>
      <w:r>
        <w:rPr/>
        <w:t>;</w:t>
      </w:r>
      <w:r>
        <w:rPr/>
        <w:t>大海无言，但有鱼儿为它谱写生命的乐曲。同样，人即使无语，他表现出的修养自会诠释生命的价值。</w:t>
      </w:r>
    </w:p>
    <w:p>
      <w:pPr>
        <w:pStyle w:val="Normal"/>
        <w:rPr/>
      </w:pPr>
      <w:r>
        <w:rPr/>
        <w:t>长时间迷失在物质、金钱、名利的洪流之中，我们与世推移、随流逐波。渐渐地，虚无的金色迷住了我们的双眼，无底的欲望倾斜我们心中的天平，让我们抛弃了道德的修养，为名利所驱使。</w:t>
      </w:r>
    </w:p>
    <w:p>
      <w:pPr>
        <w:pStyle w:val="Normal"/>
        <w:rPr/>
      </w:pPr>
      <w:r>
        <w:rPr/>
        <w:t>当金钱的罪恶弥漫了大地，利欲的风雨遮盖了天地，人们才意识到道德修养的重要意义。此时修养已蜷缩在世界的一隅，等待着世人的醒悟与拯救。</w:t>
      </w:r>
    </w:p>
    <w:p>
      <w:pPr>
        <w:pStyle w:val="Normal"/>
        <w:rPr/>
      </w:pPr>
      <w:r>
        <w:rPr/>
        <w:t>天空的阴霾总会散去，风雨最终为明媚的阳光代替。修养又一次受到人们重视，被人们提起，世间将焕发昔日安详、和平的光芒。</w:t>
      </w:r>
    </w:p>
    <w:p>
      <w:pPr>
        <w:pStyle w:val="Normal"/>
        <w:rPr/>
      </w:pPr>
      <w:r>
        <w:rPr/>
        <w:t>“</w:t>
      </w:r>
      <w:r>
        <w:rPr/>
        <w:t>非淡泊无以明志，非宁静无以致远”，诸葛亮道出了修养二字的深刻</w:t>
      </w:r>
      <w:r>
        <w:rPr/>
        <w:t>;“</w:t>
      </w:r>
      <w:r>
        <w:rPr/>
        <w:t>高山仰止，景行景止”，古人的话诠释了人心中修养的尺度</w:t>
      </w:r>
      <w:r>
        <w:rPr/>
        <w:t>;“</w:t>
      </w:r>
      <w:r>
        <w:rPr/>
        <w:t>勿以善小而不为，勿以恶小而为之”，刘备的告诫更启示着人们要从点滴做起，提高修养。</w:t>
      </w:r>
    </w:p>
    <w:p>
      <w:pPr>
        <w:pStyle w:val="Normal"/>
        <w:rPr/>
      </w:pPr>
      <w:r>
        <w:rPr/>
        <w:t>修养是你在别人失意时一句体贴的话语，是别人帮助你时一句简单的道谢，甚至一个眼神、一个动作，都能体现一个人的修养。</w:t>
      </w:r>
    </w:p>
    <w:p>
      <w:pPr>
        <w:pStyle w:val="Normal"/>
        <w:rPr/>
      </w:pPr>
      <w:r>
        <w:rPr/>
        <w:t>溪水潺潺地欢唱为寂静的山间增加了活力，群星的闪烁展示了夜空的美丽，海燕的搏击更为大海增添了生命的力度。修养呢</w:t>
      </w:r>
      <w:r>
        <w:rPr/>
        <w:t>?</w:t>
      </w:r>
    </w:p>
    <w:p>
      <w:pPr>
        <w:pStyle w:val="Normal"/>
        <w:rPr/>
      </w:pPr>
      <w:r>
        <w:rPr/>
        <w:t>修养如一阵春风，吹散了人们脸上的乌云，绽开欢乐的笑颜</w:t>
      </w:r>
      <w:r>
        <w:rPr/>
        <w:t>;</w:t>
      </w:r>
    </w:p>
    <w:p>
      <w:pPr>
        <w:pStyle w:val="Normal"/>
        <w:rPr/>
      </w:pPr>
      <w:r>
        <w:rPr/>
        <w:t>修养如一盏明灯，让人们在黑暗中不致于迷失自己，坚守着人生的方向</w:t>
      </w:r>
      <w:r>
        <w:rPr/>
        <w:t>;</w:t>
      </w:r>
    </w:p>
    <w:p>
      <w:pPr>
        <w:pStyle w:val="Normal"/>
        <w:rPr/>
      </w:pPr>
      <w:r>
        <w:rPr/>
        <w:t>修养如一段阶梯，指引着人们向着真、善、美的目标不断迈步、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背起智慧的行囊，驾起修养的风帆，向更高更远处，起航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