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过程鉴定"/>
      <w:r>
        <w:rPr/>
        <w:t>亲子运动会过程鉴定</w:t>
      </w:r>
      <w:bookmarkEnd w:id="0"/>
    </w:p>
    <w:p>
      <w:pPr>
        <w:pStyle w:val="Normal"/>
        <w:rPr/>
      </w:pPr>
      <w:r>
        <w:rPr/>
        <w:t>在春光明媚的五月，迎来了三只三幼儿园的亲自运动会。宝贝们、家长们、和教师们都是各施所长、各展所能哦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五颜六色的花环</w:t>
      </w:r>
      <w:r>
        <w:rPr/>
        <w:t>;</w:t>
      </w:r>
      <w:r>
        <w:rPr/>
        <w:t>帅气勇猛的轮滑队</w:t>
      </w:r>
      <w:r>
        <w:rPr/>
        <w:t>;</w:t>
      </w:r>
      <w:r>
        <w:rPr/>
        <w:t>亲切可人的国旗队以及朝气蓬勃的嘉宾队，伴着振奋人心的运动员进行曲，井然有序的进入了比赛场地。接下来各个班的游戏比赛环节呢，场面更加惊心动魄。小运动员们、家长们丝毫不敢松懈，都想为自我的团队争荣誉呢</w:t>
      </w:r>
      <w:r>
        <w:rPr/>
        <w:t>!</w:t>
      </w:r>
      <w:r>
        <w:rPr/>
        <w:t>教师们也是在马不停蹄的布置各类游戏项目，围观的拉拉队则在不辞辛劳的呐喊助威。整个运动会调动了所有人员的进取性，大家踊跃的表现，共创了一个温馨、活跃、激动人心而又其乐融融的亲子运动会。</w:t>
      </w:r>
    </w:p>
    <w:p>
      <w:pPr>
        <w:pStyle w:val="Normal"/>
        <w:rPr/>
      </w:pPr>
      <w:r>
        <w:rPr/>
        <w:t>经过运动会，让家长和宝贝增进了交流和默契，培养了感情，并且锻炼了身体</w:t>
      </w:r>
      <w:r>
        <w:rPr/>
        <w:t>!</w:t>
      </w:r>
      <w:r>
        <w:rPr/>
        <w:t>主要是让宝贝融入团体这个大家庭，让她在活动中学会分工配合，团结协作，增创荣誉的团队意识。看着一个个跑跳的身影，听着一阵阵愉悦的欢笑，摸着一张张健康的粉脸，这就是参加亲子运动会的精髓。生命在于运动，宝贝们的祖国的未来和期望，仅有锻炼出健康的身体，才能以更好的面貌去承担建设祖国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亲子活动中，我们会尽量配合教师，争取参与到每次活动中，给宝贝及自我多留下一些值得记忆的画面。最终想说一句，本次活动圆满谢幕，十分感激园方和教师的付出，你们辛苦了，多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