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的家长教育案例"/>
      <w:r>
        <w:rPr/>
        <w:t>成功的家长教育案例</w:t>
      </w:r>
      <w:bookmarkEnd w:id="0"/>
    </w:p>
    <w:p>
      <w:pPr>
        <w:pStyle w:val="Normal"/>
        <w:rPr/>
      </w:pPr>
      <w:r>
        <w:rPr/>
        <w:t>您看过印度电影《流浪者》吗</w:t>
      </w:r>
      <w:r>
        <w:rPr/>
        <w:t>?</w:t>
      </w:r>
      <w:r>
        <w:rPr/>
        <w:t>那里头有一位满脑子谬偏见的法官，由于他的偏见残害了他的儿子。然而，担法官的演员帕里维拉，却是一位善于教子的好父亲。他的儿子就是影片中扮演拉兹而蜚声影坛的著名演员卡布尔。</w:t>
      </w:r>
    </w:p>
    <w:p>
      <w:pPr>
        <w:pStyle w:val="Normal"/>
        <w:rPr/>
      </w:pPr>
      <w:r>
        <w:rPr/>
        <w:t>帕里维拉是一个电影明星，但他总是这样恳切地告诫布尔：“在我的房间里，你是我的儿子，你可以同我一起饭，一起说话。但是，一出这个房间，你就是一个普通人你要同许许多多普通演员一样，自己去走生活的道路。”</w:t>
      </w:r>
    </w:p>
    <w:p>
      <w:pPr>
        <w:pStyle w:val="Normal"/>
        <w:rPr/>
      </w:pPr>
      <w:r>
        <w:rPr/>
        <w:t>正因为抱定了这样的教子宗旨，帕里维拉不让卡布尔以电影明星的儿子的身份出现在社会上，自己的小汽车也不让卡布尔乘坐。直到卡布尔十八岁，才以一名场记员的身份进入影界。初上影坛，演的也尽是些小角色。对卡布尔这个“普通人”，帕里维拉时时都是很严格的。</w:t>
      </w:r>
    </w:p>
    <w:p>
      <w:pPr>
        <w:pStyle w:val="Normal"/>
        <w:rPr/>
      </w:pPr>
      <w:r>
        <w:rPr/>
        <w:t>正是由于这种严格的要求。卡布尔才奋发图强，勤奋努力。登上了表演艺术的高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成功教育孩子的案例</w:t>
      </w:r>
    </w:p>
    <w:p>
      <w:pPr>
        <w:pStyle w:val="Normal"/>
        <w:rPr/>
      </w:pPr>
      <w:r>
        <w:rPr/>
        <w:t>2.</w:t>
      </w:r>
      <w:r>
        <w:rPr/>
        <w:t>家长教育子女成功案例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家庭教育的成功案例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4.</w:t>
      </w:r>
      <w:r>
        <w:rPr/>
        <w:t>关于成功家庭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功教育孩子的案例</w:t>
      </w:r>
      <w:r>
        <w:rPr/>
        <w:t>5</w:t>
      </w:r>
      <w:r>
        <w:rPr/>
        <w:t>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