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计划范文"/>
      <w:r>
        <w:rPr/>
        <w:t>个人年度计划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</w:p>
    <w:p>
      <w:pPr>
        <w:pStyle w:val="Normal"/>
        <w:rPr/>
      </w:pPr>
      <w:r>
        <w:rPr/>
        <w:t>xx</w:t>
      </w:r>
      <w:r>
        <w:rPr/>
        <w:t>年的计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0**</w:t>
      </w:r>
      <w:r>
        <w:rPr/>
        <w:t>年个人销售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