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的经典广告词大全"/>
      <w:r>
        <w:rPr/>
        <w:t>鞋店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你的每一步都与我们息息相关</w:t>
      </w:r>
      <w:r>
        <w:rPr/>
        <w:t>.</w:t>
      </w:r>
      <w:r>
        <w:rPr/>
        <w:t>安得利休闲鞋</w:t>
      </w:r>
    </w:p>
    <w:p>
      <w:pPr>
        <w:pStyle w:val="Normal"/>
        <w:rPr/>
      </w:pPr>
      <w:r>
        <w:rPr/>
        <w:t>2.</w:t>
      </w:r>
      <w:r>
        <w:rPr/>
        <w:t>像你的丝袜般轻柔</w:t>
      </w:r>
      <w:r>
        <w:rPr/>
        <w:t>.</w:t>
      </w:r>
      <w:r>
        <w:rPr/>
        <w:t>安得利休闲鞋</w:t>
      </w:r>
    </w:p>
    <w:p>
      <w:pPr>
        <w:pStyle w:val="Normal"/>
        <w:rPr/>
      </w:pPr>
      <w:r>
        <w:rPr/>
        <w:t>3.</w:t>
      </w:r>
      <w:r>
        <w:rPr/>
        <w:t>你总是比别人先走一步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.</w:t>
      </w:r>
      <w:r>
        <w:rPr/>
        <w:t>质量上我们绝不妥协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5.</w:t>
      </w:r>
      <w:r>
        <w:rPr/>
        <w:t>我们出售舒适与轻柔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6.</w:t>
      </w:r>
      <w:r>
        <w:rPr/>
        <w:t>跨入以手工制作而闻名的“爱你</w:t>
      </w:r>
      <w:r>
        <w:rPr/>
        <w:t>·</w:t>
      </w:r>
      <w:r>
        <w:rPr/>
        <w:t>爱得猛“的世界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7.</w:t>
      </w:r>
      <w:r>
        <w:rPr/>
        <w:t>我们为每双脚设计鞋子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8.</w:t>
      </w:r>
      <w:r>
        <w:rPr/>
        <w:t>青春始于足下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9.</w:t>
      </w:r>
      <w:r>
        <w:rPr/>
        <w:t>脚踏“阿姆斯特朗“，如履春风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10.</w:t>
      </w:r>
      <w:r>
        <w:rPr/>
        <w:t>适合每双脚，也适合每种情趣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1.</w:t>
      </w:r>
      <w:r>
        <w:rPr/>
        <w:t>我们能用新款式开始你的一天，就能使你用微笑来结束一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2.</w:t>
      </w:r>
      <w:r>
        <w:rPr/>
        <w:t>最终战胜风雨的总是“布劳西姆“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3.</w:t>
      </w:r>
      <w:r>
        <w:rPr/>
        <w:t>穿上“布劳西姆“，坎坷变坦途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4.</w:t>
      </w:r>
      <w:r>
        <w:rPr/>
        <w:t>这是最后让你满意的，也是让你满意到最后的鞋子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5.</w:t>
      </w:r>
      <w:r>
        <w:rPr/>
        <w:t>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6.</w:t>
      </w:r>
      <w:r>
        <w:rPr/>
        <w:t>美丽的鞋衬托美丽的脚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7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8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