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自我评价范文汇总"/>
      <w:r>
        <w:rPr/>
        <w:t>小学生学期自我评价范文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纯真善良，活泼可爱，对待朋友热情真诚，对老师尊敬有礼貌。学习上尽其所能，坚持不懈，虽然成绩不是最好的，但我知道我从没放弃，因为我知道学习的过程不仅仅是文化知识积累的过程，更是学会做人并不断自我完善的过程。我清秀文雅，乐观诚实，团结同学，尊敬师长，学习上也能认真听课，按时完成作业，但学习还要主动用心，我的理科比较薄弱，此刻文科也受到影响，各科成绩亟待提高。完美的前程靠自己的拼搏才能换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