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两学一做党小组评价"/>
      <w:r>
        <w:rPr/>
        <w:t>两学一做党小组评价</w:t>
      </w:r>
      <w:bookmarkEnd w:id="0"/>
    </w:p>
    <w:p>
      <w:pPr>
        <w:pStyle w:val="Normal"/>
        <w:rPr/>
      </w:pPr>
      <w:r>
        <w:rPr/>
        <w:t>近日，中共中央办公厅印发了《关于在全体党员中开展“学党章党规、学系列讲话，做合格党员”学习教育方案》，并发出通知，要求认真贯彻执行。基础支部近日组织了学习，作为一名基层党员教师，略谈点体会。</w:t>
      </w:r>
    </w:p>
    <w:p>
      <w:pPr>
        <w:pStyle w:val="Normal"/>
        <w:rPr/>
      </w:pPr>
      <w:r>
        <w:rPr/>
        <w:t>一、党员必须对党绝对忠诚</w:t>
      </w:r>
    </w:p>
    <w:p>
      <w:pPr>
        <w:pStyle w:val="Normal"/>
        <w:rPr/>
      </w:pPr>
      <w:r>
        <w:rPr/>
        <w:t>对党忠诚是郑重写进入党誓词的，君子一诺千斤，一次宣誓就是一生承诺。在当前物流世界，我们有太多的不足，面子、票子等等，尽管我们生活纵向比有较大的进步，但我们也会不知不觉地会横向攀比，我们有很多的理由，比如说同样党员，生活待遇为什么不同，同样的付出为什么有不同的结局，从大方面讲，回顾中国历史，在国家独立、民族富强、百姓安居乐业等事关国泰民安生活富裕问题上，无论哪个政党哪个朝代从未有今天的成就，这个成就是中国共产党缔造的，对这样一个伟大的党，我们没有理由不忠诚。所以自己还是进行彻底地学习，修养要到位。作为一名党员必须深刻认识自身发展和党的发展之间互相促进的关系，忧党之所忧、想党之所想，把党的兴衰作为己任，积极献言建策，替党多想困难，对党不利的事不做，对党不利的话不说，对党不利的谣言不信，思想坚定，为党多做工作。先进性是党赋予党员的权力，也是责任和义务。作为一名党员，除了在工作上要带头，还需要在朋友交往中、邻里关系中、人际关系中处处以身作则，努力在各方面比其他人做得好一点，比非党群众做得好一点，时时发挥党员先锋模范作用。</w:t>
      </w:r>
    </w:p>
    <w:p>
      <w:pPr>
        <w:pStyle w:val="Normal"/>
        <w:rPr/>
      </w:pPr>
      <w:r>
        <w:rPr/>
        <w:t>二、党员必须担当作为</w:t>
      </w:r>
    </w:p>
    <w:p>
      <w:pPr>
        <w:pStyle w:val="Normal"/>
        <w:rPr/>
      </w:pPr>
      <w:r>
        <w:rPr/>
        <w:t>党的以来，以同志为的党中央励精图治、攻坚克难，带领全党全国人民深入开展反对“四风”突出问题，持续保持反腐高压态势，党风政风明显好转，人民群众满意度不断提高。做为学校普通党员，主要工作在教学或教学管理，学生教育是重戏，提高教育水平是本职，但是技较的工作又是有一定的难度，有风险，所以党员要有担当。担当体现在别人存有畏难情绪、不愿意做的工作，我们去接受、去落实。古人说：大事难事看担当。干部的担当，体现在大事难事面前勇挑重担、敢于负责，在急事危事面前挺身而出、冲锋在前，在名利地位面前不计得失、顾全大局。同时要有担当的能力。“责重山岳，能者方可当之。”有了过硬本领才能真负责、真担当、有作为。新形势下，技校学生难管是公认的，学校要提升就务必对教师提出高要求，教师们适应的一面正在减少，不适应的一面正在增加，我们必须加强学习实践，锤炼自己的教学和管理的基本功，努力提高课堂和说服学生工作上的能力。</w:t>
      </w:r>
      <w:r>
        <w:rPr/>
        <w:t>3</w:t>
      </w:r>
      <w:r>
        <w:rPr/>
        <w:t>、要有担当的拼劲。接受了任务，具备了能力，能不能干好，拼劲很重要。这种拼劲表现在：以“等不起”的紧迫感、“慢不得”的危机感和“争一流”的使命感，咬紧牙关，守必坚，攻必克。</w:t>
      </w:r>
    </w:p>
    <w:p>
      <w:pPr>
        <w:pStyle w:val="Normal"/>
        <w:rPr/>
      </w:pPr>
      <w:r>
        <w:rPr/>
        <w:t>三、党员必须遵规守纪。</w:t>
      </w:r>
    </w:p>
    <w:p>
      <w:pPr>
        <w:pStyle w:val="Normal"/>
        <w:rPr/>
      </w:pPr>
      <w:r>
        <w:rPr/>
        <w:t>无规不成方圆，现在学校常做考核之事，虽然自己还不适应，但也可以理解，党的十八届四中全会《决定》强调指出，“党规党纪严于国家法律”。这一鲜明的论断，体现了党要管党、从严治党的内在要求。“作风建设永远在路上”，作为党员教师必须以更严的要求切实遵守政治纪律、工作纪律、组织纪律、生活纪律，既要做好工作，忠诚履职，又要做好八小时以外的事情，管好自己的手、口、身，生活健康，格调高雅。正人先正己的自律意识，要严以律己，带头遵守纪律和规矩，坚守教育底线，抵制歪风邪气，在大是大非面前敢于坚持原则，在利益诱惑面前经得住考验，做到心中有责、心中有戒，要求别人做到的自己先做到。种好自己的责任田，做到守土有责守土尽责。党员之间要及时提醒，让“扯扯袖子、咬咬耳朵”、“红红脸、出出汗”成为工作常态，防止小错酿成大祸，让大家有错能改，幸福生活。总之，要深刻领会文件精神，将“学党章党规、学系列讲话，做合格党员”活动与本职教学和教研工作连在一起，自觉深化思想认识，发挥党员在教育、引导、团结群众方面的重要作用，切实唤醒党员党章意识，增强党员法纪意识，提升党员综合素质。</w:t>
      </w:r>
    </w:p>
    <w:p>
      <w:pPr>
        <w:pStyle w:val="Normal"/>
        <w:rPr/>
      </w:pPr>
      <w:r>
        <w:rPr/>
        <w:t>看过“两学一做党小组评价”的人还看了：</w:t>
      </w:r>
    </w:p>
    <w:p>
      <w:pPr>
        <w:pStyle w:val="Normal"/>
        <w:rPr/>
      </w:pPr>
      <w:r>
        <w:rPr/>
        <w:t>1.</w:t>
      </w:r>
      <w:r>
        <w:rPr/>
        <w:t>小学党小组</w:t>
      </w:r>
      <w:r>
        <w:rPr/>
        <w:t>,</w:t>
      </w:r>
      <w:r>
        <w:rPr/>
        <w:t>两学一做</w:t>
      </w:r>
      <w:r>
        <w:rPr/>
        <w:t>,</w:t>
      </w:r>
      <w:r>
        <w:rPr/>
        <w:t>学习心得体会</w:t>
      </w:r>
      <w:r>
        <w:rPr/>
        <w:t>5</w:t>
      </w:r>
      <w:r>
        <w:rPr/>
        <w:t>篇</w:t>
      </w:r>
    </w:p>
    <w:p>
      <w:pPr>
        <w:pStyle w:val="Normal"/>
        <w:rPr/>
      </w:pPr>
      <w:r>
        <w:rPr/>
        <w:t>2.</w:t>
      </w:r>
      <w:r>
        <w:rPr/>
        <w:t>党小组两学一做工作方案</w:t>
      </w:r>
    </w:p>
    <w:p>
      <w:pPr>
        <w:pStyle w:val="Normal"/>
        <w:rPr/>
      </w:pPr>
      <w:r>
        <w:rPr/>
        <w:t>3.</w:t>
      </w:r>
      <w:r>
        <w:rPr/>
        <w:t>党小组两学一做工作方案</w:t>
      </w:r>
      <w:r>
        <w:rPr/>
        <w:t>(2)</w:t>
      </w:r>
    </w:p>
    <w:p>
      <w:pPr>
        <w:pStyle w:val="Normal"/>
        <w:rPr/>
      </w:pPr>
      <w:r>
        <w:rPr/>
        <w:t>4.</w:t>
      </w:r>
      <w:r>
        <w:rPr/>
        <w:t>党小组两学一做工作计划</w:t>
      </w:r>
    </w:p>
    <w:p>
      <w:pPr>
        <w:pStyle w:val="Normal"/>
        <w:widowControl/>
        <w:bidi w:val="0"/>
        <w:spacing w:before="180" w:after="180"/>
        <w:jc w:val="left"/>
        <w:rPr/>
      </w:pPr>
      <w:r>
        <w:rPr/>
        <w:t>5.</w:t>
      </w:r>
      <w:r>
        <w:rPr/>
        <w:t>关于两学一做心得体会最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