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锋故事读书心得体会精选"/>
      <w:r>
        <w:rPr/>
        <w:t>雷锋故事读书心得体会精选</w:t>
      </w:r>
      <w:bookmarkEnd w:id="0"/>
    </w:p>
    <w:p>
      <w:pPr>
        <w:pStyle w:val="Normal"/>
        <w:rPr/>
      </w:pPr>
      <w:r>
        <w:rPr/>
        <w:t>“</w:t>
      </w:r>
      <w:r>
        <w:rPr/>
        <w:t>不经风雨，长不成大树”，“不受百炼，难以成钢”。</w:t>
      </w:r>
    </w:p>
    <w:p>
      <w:pPr>
        <w:pStyle w:val="Normal"/>
        <w:rPr/>
      </w:pPr>
      <w:r>
        <w:rPr/>
        <w:t>“</w:t>
      </w:r>
      <w:r>
        <w:rPr/>
        <w:t>迎着困难前进，这也是我们革命青年成长的必经之路。有理想有出息的青年人，必定是乐于吃苦的人。”</w:t>
      </w:r>
    </w:p>
    <w:p>
      <w:pPr>
        <w:pStyle w:val="Normal"/>
        <w:rPr/>
      </w:pPr>
      <w:r>
        <w:rPr/>
        <w:t>“</w:t>
      </w:r>
      <w:r>
        <w:rPr/>
        <w:t>生活中一切大的和好的东西，全是由小的、不显眼的东西累积起来的。”</w:t>
      </w:r>
    </w:p>
    <w:p>
      <w:pPr>
        <w:pStyle w:val="Normal"/>
        <w:rPr/>
      </w:pPr>
      <w:r>
        <w:rPr/>
        <w:t>……</w:t>
      </w:r>
      <w:r>
        <w:rPr/>
        <w:t>前面没有路，只有碗口大的乱石堆，再前面是一人多高深的苇草、杂树，苇草、杂树密密麻麻，中间只有一条很窄的小道路，连牛车都没法通过，更不用说汽车了。</w:t>
      </w:r>
    </w:p>
    <w:p>
      <w:pPr>
        <w:pStyle w:val="Normal"/>
        <w:rPr/>
      </w:pPr>
      <w:r>
        <w:rPr/>
        <w:t>“</w:t>
      </w:r>
      <w:r>
        <w:rPr/>
        <w:t>困难摆在面前，但任务必须完成”，雷锋请来老乡在前面作向导。汽车在乱石中颠簸着慢慢前行，迎着苇草、杂树前进，汽车在浅水中度过了难关，把江叉子泡在了后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凭借过硬的技术和兢兢业业的精神，在两年的时间里安全行车两万多公里，从未出过事故。他告诉我们，做任何事，不光要有吃苦耐劳的精神还必须具备丰富的知识和高超的技术。从现在起，就要像雷锋同志那样，努力学习，不断积累，练就过硬的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