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江西导游词合集大全"/>
      <w:r>
        <w:rPr/>
        <w:t>简单江西导游词合集大全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，欢迎来到“千年瓷都”——景德镇</w:t>
      </w:r>
    </w:p>
    <w:p>
      <w:pPr>
        <w:pStyle w:val="Normal"/>
        <w:rPr/>
      </w:pPr>
      <w:r>
        <w:rPr/>
        <w:t>景德镇位于江西省东北部，因宋真宗景德年间，黄帝赵恒派人到景德镇烧制御用瓷器，底书“景德年制”而得名景德镇，历史上曾先后使用过新平、昌南、浮梁等称呼。景德镇以樟树为市树，茶花为市花。</w:t>
      </w:r>
    </w:p>
    <w:p>
      <w:pPr>
        <w:pStyle w:val="Normal"/>
        <w:rPr/>
      </w:pPr>
      <w:r>
        <w:rPr/>
        <w:t>景德镇素有一瓷二茶之说。这里制瓷历史悠久，有“徽帮、都帮、杂帮”三大制瓷帮。形成了四大传统名瓷：青花瓷、粉彩瓷、颜色釉瓷、青花玲珑瓷。以“白如玉、薄如纸、明如镜、声如磬”著称。景德镇的制瓷习俗也颇有讲究，工人在烧窑时有些禁忌，比如烧窑之前要祭拜风火仙师，开火之前先用醋围着瓷窑浇一圈，这叫祛邪</w:t>
      </w:r>
      <w:r>
        <w:rPr/>
        <w:t>;</w:t>
      </w:r>
      <w:r>
        <w:rPr/>
        <w:t>妇女一律不准靠近瓷窑等。最为有名的习俗当属“花朝起手”，传说农历二月十二是花神的生日，因而被称为“花朝”，景德镇陶瓷圆器业规定每年的“花朝”开工，老板要“起手酒”宴请工人。二茶指的是“得雨活茶”和“浮梁红茶”。</w:t>
      </w:r>
    </w:p>
    <w:p>
      <w:pPr>
        <w:pStyle w:val="Normal"/>
        <w:rPr/>
      </w:pPr>
      <w:r>
        <w:rPr/>
        <w:t>悠久的制瓷历史、独特的陶瓷文化、优美的生态环境使得景德镇拥有得天独厚、极具特色的旅游资源。人文景观与自然景观交相呼应。比较有代表性的高领——瑶里景区、陶瓷历史博览区、浮梁古县衙、陶瓷民俗博物馆、洪崖仙境风景区、得雨生态园等等。</w:t>
      </w:r>
    </w:p>
    <w:p>
      <w:pPr>
        <w:pStyle w:val="Normal"/>
        <w:rPr/>
      </w:pPr>
      <w:r>
        <w:rPr/>
        <w:t>景德镇陶瓷历史博览区位于景德镇市西郊蟠龙岗，属国家</w:t>
      </w:r>
      <w:r>
        <w:rPr/>
        <w:t>4A</w:t>
      </w:r>
      <w:r>
        <w:rPr/>
        <w:t>级旅游景区。占地面积</w:t>
      </w:r>
      <w:r>
        <w:rPr/>
        <w:t>83</w:t>
      </w:r>
      <w:r>
        <w:rPr/>
        <w:t>公顷，始建于</w:t>
      </w:r>
      <w:r>
        <w:rPr/>
        <w:t>1979</w:t>
      </w:r>
      <w:r>
        <w:rPr/>
        <w:t>年，由景德镇陶瓷历史博物馆、古窑瓷厂和明清民间建筑组成。全区以古建筑为中心的园林式布局构成了独具特色的古文化区、成为景德镇陶瓷历史文化的缩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到景德镇得品尝下这里的著名小吃，有油炸馄饨、饺子耙、凉拌冷粉、碱水耙等，最后，预祝大家在景德镇玩得开心，游得愉快。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