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村副书记申请书"/>
      <w:r>
        <w:rPr/>
        <w:t>竞选村副书记申请书</w:t>
      </w:r>
      <w:bookmarkEnd w:id="0"/>
    </w:p>
    <w:p>
      <w:pPr>
        <w:pStyle w:val="Normal"/>
        <w:rPr/>
      </w:pPr>
      <w:r>
        <w:rPr/>
        <w:t>各位领导、各位党员、各位群众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三年前，在街道领导，村党员、群众的信任和支持下，我光荣的成为了村党支部委员。今天，我竞选党支部副书记一职，希望继续得到各位的信任和支持。三年来，我和村两委班子在街道党委的正确领导下，围绕党委政府的中心工作，结合我村实际，认真贯彻落实党的路线、方针、政策，以身作则，积极教育引导广大党员和群众，遵纪守法，开展三个文明建设活动，做到以经济建设为中心，带动各业全面发展，形成了凝心聚力谋发展、一心一意奔小康的良好局面。</w:t>
      </w:r>
    </w:p>
    <w:p>
      <w:pPr>
        <w:pStyle w:val="Normal"/>
        <w:rPr/>
      </w:pPr>
      <w:r>
        <w:rPr/>
        <w:t>如果能再次当选，我一定积极配合支部搞好组织党建、两委班子，社会主义新农村的建设。</w:t>
      </w:r>
    </w:p>
    <w:p>
      <w:pPr>
        <w:pStyle w:val="Normal"/>
        <w:rPr/>
      </w:pPr>
      <w:r>
        <w:rPr/>
        <w:t>1</w:t>
      </w:r>
      <w:r>
        <w:rPr/>
        <w:t>、坚持党支部在农村工作中起到的核心作用。通过</w:t>
      </w:r>
      <w:r>
        <w:rPr/>
        <w:t>xxx</w:t>
      </w:r>
      <w:r>
        <w:rPr/>
        <w:t>生活会，开展批评与自我批评活动，让党员来挑毛病，找出我们的工作缺点，存在的不足，接受党员和群众的监督，采纳党员群众的正确意见。加大对我村困难的党员、群众的帮扶力度，及时解决党员生活上存在的各种困难、问题。同时，发动党员同志帮扶群众的积极性。</w:t>
      </w:r>
    </w:p>
    <w:p>
      <w:pPr>
        <w:pStyle w:val="Normal"/>
        <w:rPr/>
      </w:pPr>
      <w:r>
        <w:rPr/>
        <w:t>2</w:t>
      </w:r>
      <w:r>
        <w:rPr/>
        <w:t>、提议支部充分发挥我村基层党组织的领导核心作用，引导农村党员学习实践“三个代表”、“构建</w:t>
      </w:r>
      <w:r>
        <w:rPr/>
        <w:t>xxx</w:t>
      </w:r>
      <w:r>
        <w:rPr/>
        <w:t>社会”、“建设社会主义新农村”等重要思想，“以人为本”的解决好现实群众关心的热点、难点问题，促进干群关系，维护农村的发展和稳定起到积极的促进作用。</w:t>
      </w:r>
    </w:p>
    <w:p>
      <w:pPr>
        <w:pStyle w:val="Normal"/>
        <w:rPr/>
      </w:pPr>
      <w:r>
        <w:rPr/>
        <w:t>3</w:t>
      </w:r>
      <w:r>
        <w:rPr/>
        <w:t>、加强村委会两委班子的内部团结，诚实待人，以身作则，廉洁奉公，保持正确的生活作风，树立全心全意为村民服务的观念。收集各方面的意见和建议，尽量把工作做好、做细。</w:t>
      </w:r>
    </w:p>
    <w:p>
      <w:pPr>
        <w:pStyle w:val="Normal"/>
        <w:rPr/>
      </w:pPr>
      <w:r>
        <w:rPr/>
        <w:t>、配合书记、主任、两委班子以改善生产生活环境为目的，不断完善全村基础设施的建设。加大旧村街道改造力度，做好卫生环境的整治工作，使我们全体村民生活在卫生，整洁的新农村。</w:t>
      </w:r>
    </w:p>
    <w:p>
      <w:pPr>
        <w:pStyle w:val="Normal"/>
        <w:rPr/>
      </w:pPr>
      <w:r>
        <w:rPr/>
        <w:t>我在村工作的这几年，大家对我从不了解到了解，从认识再到认可。都是在座的党员同志提供这个平台让我发挥特长，给我机会为村民服务。如果能继续得到各位的认可和支持，我将一如既往踏实做事、诚实做人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