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个人工作计划"/>
      <w:r>
        <w:rPr/>
        <w:t>班长个人工作计划</w:t>
      </w:r>
      <w:bookmarkEnd w:id="0"/>
    </w:p>
    <w:p>
      <w:pPr>
        <w:pStyle w:val="Normal"/>
        <w:rPr/>
      </w:pPr>
      <w:r>
        <w:rPr/>
        <w:t>这一年多来，作为班长，我学到了很多工具，尤其是在与人打交道这个方面上获益非浅。班级的同学来自五湖四海，各自的家庭也十分不同，所以在交流上有时会存在‘理解上的偏差’。这就要求我应对不同的对象，要采取最适宜的方法来沟通，了解他们。也只有了解了底下所有同学们的设法，才能恰当的开展班级工作——组织和办理班级。从这个角度来看，我认为本身的表现是合格的。我基本上做到了和每一位同学持续友好的关系，并做出友善的姿态倾听他们的意见。</w:t>
      </w:r>
    </w:p>
    <w:p>
      <w:pPr>
        <w:pStyle w:val="Normal"/>
        <w:rPr/>
      </w:pPr>
      <w:r>
        <w:rPr/>
        <w:t>我的另一大收获就是学到了不少组织大型勾当的经验。一年中各类评选、文艺勾当都需要动员和选拔同学去参与，除此以外日常平凡的一些展览、表演勾当的组织安排也对我是一份熬炼。经过了一年多工作，我此刻与从前的本身最大的不同就是：此刻的我乐于做一个组织者，用心的参与到办理和组织勾当中。</w:t>
      </w:r>
    </w:p>
    <w:p>
      <w:pPr>
        <w:pStyle w:val="Normal"/>
        <w:rPr/>
      </w:pPr>
      <w:r>
        <w:rPr/>
        <w:t>在这一年多的时间里，班级的气氛是融洽和谐的。这一点在我们平常组织的班会出勤率以及同学们在班会上踊跃的揭晓意见上能够患上到左证。但是另一方面，我认为在某些方面我的办理工作不够严格，尤其是在日常生活中没有要患上大家的日常平凡表现患上到一种量化的评价，我没有做好和各个委员的协调工作，这要患上到学年末的德育分评选中我们班没法公平公正的为每位同学打分，这是我一个就应改善的地方。</w:t>
      </w:r>
    </w:p>
    <w:p>
      <w:pPr>
        <w:pStyle w:val="Normal"/>
        <w:rPr/>
      </w:pPr>
      <w:r>
        <w:rPr/>
        <w:t>从我的本职工作来说，这一学年中，我们即看到了新的期望，但也有不好的端绪。首先我从日常的生活中看到，越来越多的同学对学习投入的精力要胜于大一时。他们不仅仅仅认真学习课堂知识，还充分利用图书馆、方便的互联网等资源来补充完美本身的知识体系。如果不是由于发生了那件意外的工作，我想在这学期期末的学风班评选中，我们会计</w:t>
      </w:r>
      <w:r>
        <w:rPr/>
        <w:t>0406</w:t>
      </w:r>
      <w:r>
        <w:rPr/>
        <w:t>班还是一只有竞争力的队伍</w:t>
      </w:r>
      <w:r>
        <w:rPr/>
        <w:t>!</w:t>
      </w:r>
    </w:p>
    <w:p>
      <w:pPr>
        <w:pStyle w:val="Normal"/>
        <w:rPr/>
      </w:pPr>
      <w:r>
        <w:rPr/>
        <w:t>但再看到好的一面的同时也不克不及忽视暴露出的疑�烟饽俊</w:t>
      </w:r>
      <w:r>
        <w:rPr/>
        <w:t>N</w:t>
      </w:r>
      <w:r>
        <w:rPr/>
        <w:t>胰衔</w:t>
      </w:r>
      <w:r>
        <w:rPr/>
        <w:t>?</w:t>
      </w:r>
      <w:r>
        <w:rPr/>
        <w:t>丝逃幸慌</w:t>
      </w:r>
      <w:r>
        <w:rPr/>
        <w:t>??У</w:t>
      </w:r>
      <w:r>
        <w:rPr/>
        <w:t>难</w:t>
      </w:r>
      <w:r>
        <w:rPr/>
        <w:t>?�</w:t>
      </w:r>
      <w:r>
        <w:rPr/>
        <w:t>态度错位紧张：日常平凡不上课，期末天天通宵，</w:t>
      </w:r>
      <w:r>
        <w:rPr/>
        <w:t>60</w:t>
      </w:r>
      <w:r>
        <w:rPr/>
        <w:t>分万岁。在如许一个竞争激烈的年月，</w:t>
      </w:r>
      <w:r>
        <w:rPr/>
        <w:t>60</w:t>
      </w:r>
      <w:r>
        <w:rPr/>
        <w:t>分的成绩能贵干</w:t>
      </w:r>
      <w:r>
        <w:rPr/>
        <w:t>?</w:t>
      </w:r>
      <w:r>
        <w:rPr/>
        <w:t>作为一个非长春人，要是想日后留在长春工作，生活成本是很高的，一般</w:t>
      </w:r>
      <w:r>
        <w:rPr/>
        <w:t>1~200</w:t>
      </w:r>
      <w:r>
        <w:rPr/>
        <w:t>的薪水日子可不好过的。对于这种征象我的熟悉：这些同学还比较幼稚，没有开化。但是说服教诲的工作不克不及由我们班委会来做，我认为就应有辅导员您来进行一些劝说工作，讲讲道理。帮忙他们认清实际。</w:t>
      </w:r>
    </w:p>
    <w:p>
      <w:pPr>
        <w:pStyle w:val="Normal"/>
        <w:rPr/>
      </w:pPr>
      <w:r>
        <w:rPr/>
        <w:t>另一个不容乐观的疑难题目就是：大家对学校安排的勾当抵触情绪比较紧张，很很长时间候，同学们需要经过较长时间的说服才愿意去参加勾当。这个疑难题目我认为首要是两个方面酿成的：一方面，是我们班委会教诲工作做的不够好，没有充分的提倡教诲奉贤的精神。另一方面：学校在安排某些勾当时欠思考，导致勾当的进程和事前宣传的不相符，进而破坏了学生们各自的生活安排，产生抵触情绪。这个疑难题目我想采取的方法是：自愿优先，分组轮流：即如果有人愿意主动的参与到勾当中，我们鼓掌欢迎，但是如果自愿者数量不足，那采取分组轮流制：即按学号或者其它方式，轮流代表班级参加勾当。</w:t>
      </w:r>
    </w:p>
    <w:p>
      <w:pPr>
        <w:pStyle w:val="Normal"/>
        <w:rPr/>
      </w:pPr>
      <w:r>
        <w:rPr/>
        <w:t>竞赛中有数人患上奖，用心参与学院组织的各类勾当，并在学习、卫生等各个方面表现优良。</w:t>
      </w:r>
    </w:p>
    <w:p>
      <w:pPr>
        <w:pStyle w:val="Normal"/>
        <w:widowControl/>
        <w:bidi w:val="0"/>
        <w:spacing w:before="180" w:after="180"/>
        <w:jc w:val="left"/>
        <w:rPr/>
      </w:pPr>
      <w:r>
        <w:rPr/>
        <w:t>大家都明白，说永恒比做容易。大学班级的办理权当作是生活中的一种体验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