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军训心得800字"/>
      <w:r>
        <w:rPr/>
        <w:t>第一次军训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，我们去丹徒区船艇学院进行了“法制阳光快乐成长”的军训。</w:t>
      </w:r>
    </w:p>
    <w:p>
      <w:pPr>
        <w:pStyle w:val="Normal"/>
        <w:rPr/>
      </w:pPr>
      <w:r>
        <w:rPr/>
        <w:t>来到学校，老师给我们发了矿泉水和帽子之后就上车出发去军训的地方。一路上，同学们在车子里说说笑笑，车厢里成了一片欢乐的海洋，兴致可高了</w:t>
      </w:r>
      <w:r>
        <w:rPr/>
        <w:t>!</w:t>
      </w:r>
    </w:p>
    <w:p>
      <w:pPr>
        <w:pStyle w:val="Normal"/>
        <w:rPr/>
      </w:pPr>
      <w:r>
        <w:rPr/>
        <w:t>来到军训的大礼堂，范干事向我们宣布了军训的纪律后，就开始教我们唱军歌《团结就是力量》：“团结就是力量，团结就是力量，这力量是铁……”。同学们个个昂首高歌。范干事还教了我们拉歌口号：“一二三四五，我们等得好辛苦”等。</w:t>
      </w:r>
    </w:p>
    <w:p>
      <w:pPr>
        <w:pStyle w:val="Normal"/>
        <w:rPr/>
      </w:pPr>
      <w:r>
        <w:rPr/>
        <w:t>练完歌后，同学们在自己排长、连长的带领下来到了一条小路上练军姿，我被分在了四连七排，由向连长、王排长带领。向连长告诉我们立正的要点：表情严肃，双眼平视前方，四根手指弯曲，大拇指放在食指的第二关节，中指贴紧裤缝，脚跟并拢，脚尖分开约六十度，身体微微向前倾。尽管天空中飘下的毛毛细雨打湿了校服，但同学们丝毫没有要退缩的意思，仍然按要求做好。</w:t>
      </w:r>
    </w:p>
    <w:p>
      <w:pPr>
        <w:pStyle w:val="Normal"/>
        <w:rPr/>
      </w:pPr>
      <w:r>
        <w:rPr/>
        <w:t>时间到了，终于到了我最期待的午餐时间了。我们坐了下来，我刚想提起筷子，开始大吃特吃，就听范干事甩来一句硬邦邦的话：“不许吃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过了好一会，我的肚子已经咕咕叫了几次了，范干事终于说可以吃饭了。我才刚吃了不到一半，潘继涛早已吃完了，他可真是“大胃王”啊</w:t>
      </w:r>
      <w:r>
        <w:rPr/>
        <w:t>!</w:t>
      </w:r>
    </w:p>
    <w:p>
      <w:pPr>
        <w:pStyle w:val="Normal"/>
        <w:rPr/>
      </w:pPr>
      <w:r>
        <w:rPr/>
        <w:t>晚上，我们回到学校开篝火晚会，老师给每人发了一根荧光棒，让我们在晚会上挥舞。晚会开始了，同学们个个多才多艺，这真是八仙过海，各显神通。我们在下面挥舞着荧光棒，一片光的海洋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6</w:t>
      </w:r>
      <w:r>
        <w:rPr/>
        <w:t>日，我们去参观了博物馆，看见了许多青铜器、金银器等，让我大开眼界。下午，我们又去观看了</w:t>
      </w:r>
      <w:r>
        <w:rPr/>
        <w:t>3D</w:t>
      </w:r>
      <w:r>
        <w:rPr/>
        <w:t>电影《动物总动员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真有趣，让我知道了要团结协作，我希望以后多参加这样的活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