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第一次心得怎么写"/>
      <w:r>
        <w:rPr/>
        <w:t>军训第一次心得怎么写</w:t>
      </w:r>
      <w:bookmarkEnd w:id="0"/>
    </w:p>
    <w:p>
      <w:pPr>
        <w:pStyle w:val="Normal"/>
        <w:rPr/>
      </w:pPr>
      <w:r>
        <w:rPr/>
        <w:t>开学三天了，我们每天都在学校军训。流了许多汗，吃了不少苦。人晒黑了，但是饭量大了，浑身有劲了</w:t>
      </w:r>
      <w:r>
        <w:rPr/>
        <w:t>;</w:t>
      </w:r>
      <w:r>
        <w:rPr/>
        <w:t>腿站麻了，但是学会站军姿、走正步了。人人都精神抖擞，气宇轩昂，真是收获了不少呢</w:t>
      </w:r>
      <w:r>
        <w:rPr/>
        <w:t>!</w:t>
      </w:r>
    </w:p>
    <w:p>
      <w:pPr>
        <w:pStyle w:val="Normal"/>
        <w:rPr/>
      </w:pPr>
      <w:r>
        <w:rPr/>
        <w:t>我们的教官是个二十左右的年轻小伙，姓江，我们私下里亲切地称呼他“向日葵”。教官表情很严肃，实际上非常幽默。一次，他让我们大声喊口号，我们的声音就像坏了的哨子，一点儿也不响亮，而且节奏不对。教官并没有训我们，而是做了一个“掌嘴”的</w:t>
      </w:r>
      <w:r>
        <w:rPr/>
        <w:t>'</w:t>
      </w:r>
      <w:r>
        <w:rPr/>
        <w:t>动作，笑着说：“不行哪</w:t>
      </w:r>
      <w:r>
        <w:rPr/>
        <w:t>!!”</w:t>
      </w:r>
      <w:r>
        <w:rPr/>
        <w:t>于是我们加足马力继续喊，但他还是笑着说：“不行</w:t>
      </w:r>
      <w:r>
        <w:rPr/>
        <w:t>!”</w:t>
      </w:r>
      <w:r>
        <w:rPr/>
        <w:t>你瞧，这个教官是不是既严厉又风趣</w:t>
      </w:r>
      <w:r>
        <w:rPr/>
        <w:t>?</w:t>
      </w:r>
    </w:p>
    <w:p>
      <w:pPr>
        <w:pStyle w:val="Normal"/>
        <w:rPr/>
      </w:pPr>
      <w:r>
        <w:rPr/>
        <w:t>还有一次，教官让我们和一班比嗓子，说哪个班喊得声音大，就让哪个班先休息。这个“诱惑”对又热又渴的我们来说真是太美好了，于是我们拼命地高声喊着，终于赢了一班，欢呼着喝水去了。</w:t>
      </w:r>
    </w:p>
    <w:p>
      <w:pPr>
        <w:pStyle w:val="Normal"/>
        <w:rPr/>
      </w:pPr>
      <w:r>
        <w:rPr/>
        <w:t>在开学典礼上，我班的的方队队伍整齐，动作有力，声音洪亮。同学们每迈出一步，都在地上踩出“咚”的一声，特别刚劲有力。这种“咚咚咚”的声音在此刻就是最美的声音。我行走在这种声音中，好像身材变得特别高大，目光特别明亮。我好像变成真正的军人，前面有地雷、有陷阱、有荆棘、有敌人、有雪山草地……但是我们的队伍依然勇往直前，所向无敌。这让我们赢得了全校师生的热烈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三天，真是又累又快乐。不知道什么时候再举行一次军训呢</w:t>
      </w:r>
      <w:r>
        <w:rPr/>
        <w:t>?</w:t>
      </w:r>
      <w:r>
        <w:rPr/>
        <w:t>不知道什么时候再见到教官呢</w:t>
      </w:r>
      <w:r>
        <w:rPr/>
        <w:t>?</w:t>
      </w:r>
      <w:r>
        <w:rPr/>
        <w:t>再见了</w:t>
      </w:r>
      <w:r>
        <w:rPr/>
        <w:t>!</w:t>
      </w:r>
      <w:r>
        <w:rPr/>
        <w:t>可敬可爱的教官</w:t>
      </w:r>
      <w:r>
        <w:rPr/>
        <w:t>!</w:t>
      </w:r>
      <w:r>
        <w:rPr/>
        <w:t>这一次生动而难忘的军训活动，给我的学生生活增添了无穷乐趣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