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的女儿读书心得2023字"/>
      <w:r>
        <w:rPr/>
        <w:t>关于《海的女儿》读书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这个暑假里，我读了一篇叫做《海的女儿》的故事，这个故事讲述的是一条美人鱼为了和王子在一起，牺牲了自己的一切，她十分的坚强和善良，我读了后十分感动。</w:t>
      </w:r>
    </w:p>
    <w:p>
      <w:pPr>
        <w:pStyle w:val="Normal"/>
        <w:rPr/>
      </w:pPr>
      <w:r>
        <w:rPr/>
        <w:t>从前，有条美丽的小人鱼，有一天她在海上救了一位英俊的王子，并且爱上了她，于是他找到巫婆割掉舌头得到了人的身体，于是她便去追求王子，可是王子却和人间的女子结婚了，她十分伤心，想回到大海做美人鱼，可是巫婆却让她刺死王子才能变回人鱼，要不然自己就会变成泡沫，美人鱼却没有这样做，她牺牲了自己，最终美人鱼变成了泡沫，可她可以永远的守护着王子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我被海公主的善良和勇敢深深感动了，我非常喜欢美人鱼，也十分崇敬她，我要像美人鱼学习她的坚强和勇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