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期操行评语"/>
      <w:r>
        <w:rPr/>
        <w:t>小学一年级学期操行评语</w:t>
      </w:r>
      <w:bookmarkEnd w:id="0"/>
    </w:p>
    <w:p>
      <w:pPr>
        <w:pStyle w:val="Normal"/>
        <w:rPr/>
      </w:pPr>
      <w:r>
        <w:rPr/>
        <w:t>1.</w:t>
      </w:r>
      <w:r>
        <w:rPr/>
        <w:t>杜希雅：你是一个聪明、活泼的女孩，你的作业写得干净整齐，可以看出你是个细心、学习态度认真的好学生。如果在学习上你能和“勤奋”交上好朋友，多动脑筋，不懂就问，老师相信你一定会成为一个优秀的学生。</w:t>
      </w:r>
    </w:p>
    <w:p>
      <w:pPr>
        <w:pStyle w:val="Normal"/>
        <w:rPr/>
      </w:pPr>
      <w:r>
        <w:rPr/>
        <w:t>2.</w:t>
      </w:r>
      <w:r>
        <w:rPr/>
        <w:t>叶聪聪：你是一个聪明机灵的孩子，字写得不错，只是课堂上自由散漫，贪玩占用了你很多时间，爱玩虽不是缺点，可是贪玩却会影响你的进步。希望你在学习上多下点功夫。我相信你定能取得好成绩的。</w:t>
      </w:r>
    </w:p>
    <w:p>
      <w:pPr>
        <w:pStyle w:val="Normal"/>
        <w:rPr/>
      </w:pPr>
      <w:r>
        <w:rPr/>
        <w:t>3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时，你却能回答得清清楚楚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.</w:t>
      </w:r>
      <w:r>
        <w:rPr/>
        <w:t>王美琪：你是一个爱学习，很懂事的孩子，热心的你能主动帮助学习上有困难的同学。平时喜欢画画、剪纸、交朋友，活泼开朗。但如果你能改掉课上做小动作的习惯，更加认真听讲，相信会有更多的小朋友喜欢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文嘉晨：你是个聪明、可爱的小男孩，可是你也很调皮，不能严格要求自己。学习如波浪，忽高忽低。请你不要灰心，慢慢来，只要不懈地追求、不断努力，你一定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林型坚：你是个聪明的学生，你想和好成绩交朋友吗</w:t>
      </w:r>
      <w:r>
        <w:rPr/>
        <w:t>?</w:t>
      </w:r>
      <w:r>
        <w:rPr/>
        <w:t>那上课可要专心听讲，不能做小动作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着你的进步。</w:t>
      </w:r>
    </w:p>
    <w:p>
      <w:pPr>
        <w:pStyle w:val="Normal"/>
        <w:rPr/>
      </w:pPr>
      <w:r>
        <w:rPr/>
        <w:t>7.</w:t>
      </w:r>
      <w:r>
        <w:rPr/>
        <w:t>叶棋浩：你应该是一个不错的孩子，健康、聪明、活泼，爱劳动，上课也能举手发言。只要你向优秀的同学看齐，学习上再努力一些，把字写工整一些，你将会变得更优秀。</w:t>
      </w:r>
    </w:p>
    <w:p>
      <w:pPr>
        <w:pStyle w:val="Normal"/>
        <w:rPr/>
      </w:pPr>
      <w:r>
        <w:rPr/>
        <w:t>8.</w:t>
      </w:r>
      <w:r>
        <w:rPr/>
        <w:t>朱子研：一双亮亮的眼睛时时透露出灵气，这是你认真听讲的证明。但是，你在课堂上却不能积极举手发言。你团结同学，待人有礼貌，诚恳。老师布置的事情，你能默默地记在心里，积极去做，不用老师操心。要是你能更加积极思考，积极发言的话那就更好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胡允康：你对待学习比较踏实，劳动时总那么勤快，同学间的小事，你常常不计较。只要努力一下，你的字就可以写得漂亮，让脑子多思考一下，你就可以得出令人满意的答案，努力吧，你将会有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冯信义：你是一个乖巧懂事的男孩，老师说的话你总是记在心间，并默默地努力着。现在的你，上课举手积极了，字也漂亮了，老师为你感到高兴。下学期还要继续努力，多看些课外书，丰富自己的课外知识，你会取得更大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