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军训后感想和心得"/>
      <w:r>
        <w:rPr/>
        <w:t>2023</w:t>
      </w:r>
      <w:r>
        <w:rPr/>
        <w:t>新生军训后感想和心得</w:t>
      </w:r>
      <w:bookmarkEnd w:id="0"/>
    </w:p>
    <w:p>
      <w:pPr>
        <w:pStyle w:val="Normal"/>
        <w:rPr/>
      </w:pPr>
      <w:r>
        <w:rPr/>
        <w:t>军训不但培养人有吃苦耐劳的精神，而且能磨练人的坚强意志。苏轼有一句话：“古之立大事，不惟有超世之才，亦必有坚忍不拔之志。”这句话意思是成功的大门从来都是向意志坚强的人打开的。</w:t>
      </w:r>
    </w:p>
    <w:p>
      <w:pPr>
        <w:pStyle w:val="Normal"/>
        <w:rPr/>
      </w:pPr>
      <w:r>
        <w:rPr/>
        <w:t>辛苦且让人激动的一天又结束了。时间与钱一天的军训时间大抵相同，但仍有不同，因为今天军训的项目与昨天相比，让人更加地兴奋，从而也很好地发掘了军训队员的无线潜力。</w:t>
      </w:r>
    </w:p>
    <w:p>
      <w:pPr>
        <w:pStyle w:val="Normal"/>
        <w:rPr/>
      </w:pPr>
      <w:r>
        <w:rPr/>
        <w:t>早晨七点到八点多的太阳应该是最狠的，它不顾及任何一位军训队员与其他参与军训项目组员的感受，只顾自我放射那光芒，那刺眼且火辣辣的阳光正是它所骄傲的地方。这时我们五排队员已在烈日下训练，同时教官也与我们一同，此时的我们心中只有一个目的，那就是及时完成军训任务，早些离开操场。</w:t>
      </w:r>
    </w:p>
    <w:p>
      <w:pPr>
        <w:pStyle w:val="Normal"/>
        <w:rPr/>
      </w:pPr>
      <w:r>
        <w:rPr/>
        <w:t>在操场的每一刻，我们都牢记自己的使命，只为国家与人民，也让你会觉得这是我的口误，其实不然，因为早在昨日一天的训练里，我们就已经把自己当作一名真正的军人，军人的职责便是如此，这是众所周知的。</w:t>
      </w:r>
    </w:p>
    <w:p>
      <w:pPr>
        <w:pStyle w:val="Normal"/>
        <w:rPr/>
      </w:pPr>
      <w:r>
        <w:rPr/>
        <w:t>经过一早上的军姿站立训练，我排所有成员已完成训练目标。不久便到了下午的训练时间，因有雷阵雨的袭击，我排留在室内学唱军歌，以便弘扬我国国威，给人以精神与斗志。雷阵雨很快消退，也许它知道军训的重要性，就匆匆里去了。</w:t>
      </w:r>
    </w:p>
    <w:p>
      <w:pPr>
        <w:pStyle w:val="Normal"/>
        <w:rPr/>
      </w:pPr>
      <w:r>
        <w:rPr/>
        <w:t>在炎热的夏天里，火灾的发生是难以避免的，且因空气干燥容易触发火灾，这时我们就需要我们的消防战士出场了，他们是所有人的英雄，他们不留姓名，我很佩服他们。消防员的职责是救火，但更重要的是救人，救更多的生命。生命是多么可爱的存在</w:t>
      </w:r>
      <w:r>
        <w:rPr/>
        <w:t>!</w:t>
      </w:r>
      <w:r>
        <w:rPr/>
        <w:t>当听说有生命的离开，那便会是每位消防员的失职，他们会自责、会自省。因为这是他们的责任。如此看来消防员是一个伟大而又可爱的存在</w:t>
      </w:r>
      <w:r>
        <w:rPr/>
        <w:t>!</w:t>
      </w:r>
      <w:r>
        <w:rPr/>
        <w:t>在这里我向他们致敬</w:t>
      </w:r>
      <w:r>
        <w:rPr/>
        <w:t>!</w:t>
      </w:r>
    </w:p>
    <w:p>
      <w:pPr>
        <w:pStyle w:val="Normal"/>
        <w:rPr/>
      </w:pPr>
      <w:r>
        <w:rPr/>
        <w:t>在火灾发生时，千万不能慌张，尽管冷静，利用身边的一切可利用资源保护自身的生命安全，在这之后，再想办法寻求帮助。这些都是训时我所学习到的知识，印象深刻，记忆犹新，使同学们都能铭记，因此军训是有效的，这便是军训的意义所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样期待明天的军训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