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周军训心得体会范本2023"/>
      <w:r>
        <w:rPr/>
        <w:t>一周军训心得体会范本</w:t>
      </w:r>
      <w:r>
        <w:rPr/>
        <w:t>2023</w:t>
      </w:r>
      <w:bookmarkEnd w:id="0"/>
    </w:p>
    <w:p>
      <w:pPr>
        <w:pStyle w:val="Normal"/>
        <w:rPr/>
      </w:pPr>
      <w:r>
        <w:rPr/>
        <w:t>七天的风雨终于化成了彩虹，彩虹固然炫丽，但过程更需要我们体会。回想七天的军营生活，让我受益良多。时间匆匆，我除了学会训练动作，更让我学会了如何做人。教官说的每一个字，每一句话都铭记在我的心间。激励我走好从后的人生之路。</w:t>
      </w:r>
    </w:p>
    <w:p>
      <w:pPr>
        <w:pStyle w:val="Normal"/>
        <w:rPr/>
      </w:pPr>
      <w:r>
        <w:rPr/>
        <w:t>最让我记忆犹新的是一个艳阳高照的上午，我们面对太阳，练习站军姿，汗水浸透了军帽，酸痛的感觉从肩膀传遍全身，仿佛我不是站在训练场上，而是站在钉子上。偶尔一股热风吹来，我变随着杨树摇摆。</w:t>
      </w:r>
    </w:p>
    <w:p>
      <w:pPr>
        <w:pStyle w:val="Normal"/>
        <w:rPr/>
      </w:pPr>
      <w:r>
        <w:rPr/>
        <w:t>教官见我有些站不住了便面朝我站立，对我说</w:t>
      </w:r>
      <w:r>
        <w:rPr/>
        <w:t>:“</w:t>
      </w:r>
      <w:r>
        <w:rPr/>
        <w:t>军姿是一切动作的基础，只有站好军姿，才会有士气，才有可能做好其他的动作练习，我给你做个示范。”说罢，他便纹丝不动的站在我面前，他的眼神坚定不移的直视前方。</w:t>
      </w:r>
    </w:p>
    <w:p>
      <w:pPr>
        <w:pStyle w:val="Normal"/>
        <w:rPr/>
      </w:pPr>
      <w:r>
        <w:rPr/>
        <w:t>此时，太阳仿佛被云彩遮挡，钉子也被磨平。教官的一切举动，让我战胜了我自己，突破了我自己。教官言传身教的教会了我什么叫做坚持什么是意志力。</w:t>
      </w:r>
    </w:p>
    <w:p>
      <w:pPr>
        <w:pStyle w:val="Normal"/>
        <w:rPr/>
      </w:pPr>
      <w:r>
        <w:rPr/>
        <w:t>教官是春风，温暖了我的心窝，教官是试金石，挖掘了我的潜质，教官是北斗星，在黑夜中指引了我前进的方向。当教官用沙哑的我嗓子，一遍又一遍的喊着口号的时候，当教官因要给我们示范而突出青筋的时候，当教官为指导我们而挥洒汗水的时候。让我们感受到了他们无私的付出，拍打这我的心中最柔软的部分，激励我奋勇向前。</w:t>
      </w:r>
    </w:p>
    <w:p>
      <w:pPr>
        <w:pStyle w:val="Normal"/>
        <w:rPr/>
      </w:pPr>
      <w:r>
        <w:rPr/>
        <w:t>在以后的学习和生活中，我定会汲取军训中的养分，让迎难而上、不畏艰辛、勤俭节约等优秀品质都成为漫漫人生路的一个个路标，我会永远记住这点经历，把它珍藏起来，成为我宝贵的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如虹，您们向我们最后一次敬起军礼时，便在我的生命中增添了最鲜艳的一抹色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