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艺术节开幕式讲话"/>
      <w:r>
        <w:rPr/>
        <w:t>小学艺术节开幕式讲话</w:t>
      </w:r>
      <w:bookmarkEnd w:id="0"/>
    </w:p>
    <w:p>
      <w:pPr>
        <w:pStyle w:val="Normal"/>
        <w:rPr/>
      </w:pPr>
      <w:r>
        <w:rPr/>
        <w:t>尊敬的各位领导、老师和全体同学们，大家上午好：</w:t>
      </w:r>
    </w:p>
    <w:p>
      <w:pPr>
        <w:pStyle w:val="Normal"/>
        <w:rPr/>
      </w:pPr>
      <w:r>
        <w:rPr/>
        <w:t>姹紫烟红满园秀，莺歌燕舞百鸟鸣。在全国人民喜迎北京奥运的前夕，在全世界欢庆六一国际儿童节的时刻，我们临城小学迎来了以“迎奥运，促和谐”为主题的第二届艺术节。首先，我代表学校对前来检查指导我校艺术节各项工作的各位领导、专家表示热烈地欢迎，对本届艺术节筹备期间付出辛勤劳动的各位老师、同学们表示衷心地感谢</w:t>
      </w:r>
      <w:r>
        <w:rPr/>
        <w:t>!</w:t>
      </w:r>
    </w:p>
    <w:p>
      <w:pPr>
        <w:pStyle w:val="Normal"/>
        <w:rPr/>
      </w:pPr>
      <w:r>
        <w:rPr/>
        <w:t>校园有了文化，就有了深厚的文化底蕴，校园有了艺术，就有了灵动的精神升华。今天，我们举办艺术节，目的就在于通过多形式、多渠道、丰富多采的活动展现全体师生的艺术才华，展示学校艺术教育的丰硕成果，表达我们对北京奥运会的热切期盼和良好祝愿。我们这次艺术节共分两个部分：一是将平日里师生们为迎奥运所创作的书法、绘画、剪纸、布贴画、校园歌曲、手抄报、艺术节节徽、知识竞赛等内容在展览室里展出，二是我们精心准备了一台文艺节目。在这次活动中全校师生们尽情发挥，无限张扬，充分显示了新时期我们临城小学的艺术风采。</w:t>
      </w:r>
    </w:p>
    <w:p>
      <w:pPr>
        <w:pStyle w:val="Normal"/>
        <w:rPr/>
      </w:pPr>
      <w:r>
        <w:rPr/>
        <w:t>不久前，我国四川省汶川县发生了</w:t>
      </w:r>
      <w:r>
        <w:rPr/>
        <w:t>8</w:t>
      </w:r>
      <w:r>
        <w:rPr/>
        <w:t>级地震，牵动了亿万人民的心。我校师生与全国人民一道在为灾区人民捐款奉献爱心的同时，也在为他们加油助威。灾害无情，人有情，团结就是力量，化悲痛为力量，万众一心，众志成城，就一定会取得抗震救灾的胜利。我们衷心地祝愿灾区人民早日建成美好的家园，我们衷心地祝愿北京奥运会圆满成功，我们更衷心地祝愿伟大的祖国永远繁荣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艺术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