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一日游导游词"/>
      <w:r>
        <w:rPr/>
        <w:t>湖北一日游导游词</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的古刹归元禅寺。</w:t>
      </w:r>
    </w:p>
    <w:p>
      <w:pPr>
        <w:pStyle w:val="Normal"/>
        <w:rPr/>
      </w:pPr>
      <w:r>
        <w:rPr/>
        <w:t>这归元禅寺呢是建于清顺治十五年，也就是</w:t>
      </w:r>
      <w:r>
        <w:rPr/>
        <w:t>1685</w:t>
      </w:r>
      <w:r>
        <w:rPr/>
        <w:t>年，整个寺庙分为东、西、南、北、中五个院落，占地约两万余平方米，整个平面布局呈袈裟形状，</w:t>
      </w:r>
      <w:r>
        <w:rPr/>
        <w:t>(</w:t>
      </w:r>
      <w:r>
        <w:rPr/>
        <w:t>关于这个袈裟形状呢我先卖个小关子，请大家听我的讲解，待会儿自然就明白了。</w:t>
      </w:r>
      <w:r>
        <w:rPr/>
        <w:t>)</w:t>
      </w:r>
      <w:r>
        <w:rPr/>
        <w:t>归元寺现存殿堂楼阁二十八栋。据说是禅宗的白光法师在明朝汉阳诗人王氏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园主王章浦好释，问何为归元禅寺，法师答：“‘元’，数之始、道之极、物之总也。‘归元’即归真、归化、归本，出生灭界，还归真寂本元，义同‘圆寂’。‘圆’是一切功德圆满，‘寂’是一切烦恼寂灭。归元便是得道成佛之义也。”。如此一说，王章浦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好了，说着说着我们已经到了归元禅寺了，下面请大家下车和我一起到里面去参观。</w:t>
      </w:r>
    </w:p>
    <w:p>
      <w:pPr>
        <w:pStyle w:val="Normal"/>
        <w:rPr/>
      </w:pPr>
      <w:r>
        <w:rPr/>
        <w:t>现在在大家面前的就是归元寺的三门，也就是归元寺的大门，佛寺的大门称三门，即佛经里的三解脱门，中间的是空门，左右分别是无相和无作门。这门的建筑形式也是有说法的，象此寺的三门八字朝外开，就是象征着广结善缘，普度众生，喻意吉祥。大家再看门上方的直匾，相传当年白光法师要离去，主峰及众僧挽留不住，只好请他题写寺名，永志纪念，白光盛意难却，便在临行时亲笔写下了这归元禅寺四个字。</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字还是源于王氏葵园，据记载，当年王章浦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字则是蕴藏着宗教的色彩。</w:t>
      </w:r>
    </w:p>
    <w:p>
      <w:pPr>
        <w:pStyle w:val="Normal"/>
        <w:rPr/>
      </w:pPr>
      <w:r>
        <w:rPr/>
        <w:t>进了念佛堂，大家可能就注意到这个供桌了吧</w:t>
      </w:r>
      <w:r>
        <w:rPr/>
        <w:t>?</w:t>
      </w:r>
      <w:r>
        <w:rPr/>
        <w:t>它长达</w:t>
      </w:r>
      <w:r>
        <w:rPr/>
        <w:t>4.5</w:t>
      </w:r>
      <w:r>
        <w:rPr/>
        <w:t>米，是于</w:t>
      </w:r>
      <w:r>
        <w:rPr/>
        <w:t>1935</w:t>
      </w:r>
      <w:r>
        <w:rPr/>
        <w:t>年制成的，上面刻了五组浮雕图案，</w:t>
      </w:r>
      <w:r>
        <w:rPr/>
        <w:t>(</w:t>
      </w:r>
      <w:r>
        <w:rPr/>
        <w:t>各位能看得出来刻的是什么吗</w:t>
      </w:r>
      <w:r>
        <w:rPr/>
        <w:t>?</w:t>
      </w:r>
      <w:r>
        <w:rPr/>
        <w:t>其实它</w:t>
      </w:r>
      <w:r>
        <w:rPr/>
        <w:t>)</w:t>
      </w:r>
      <w:r>
        <w:rPr/>
        <w:t>从左到右再现了我国古典小说《西游记》中的几个情节，分别为：唐太宗为唐僧师徒送行、如来向伽蓝等菩萨说法、四大天王及“七佛”、如来说法于树下、佛祖给唐僧师徒封位。</w:t>
      </w:r>
    </w:p>
    <w:p>
      <w:pPr>
        <w:pStyle w:val="Normal"/>
        <w:rPr/>
      </w:pPr>
      <w:r>
        <w:rPr/>
        <w:t>好，下面请大家在和我一起去藏经阁，现在我们看到的藏经阁是</w:t>
      </w:r>
      <w:r>
        <w:rPr/>
        <w:t>1920</w:t>
      </w:r>
      <w:r>
        <w:rPr/>
        <w:t>年重建的，为两层五间，高约</w:t>
      </w:r>
      <w:r>
        <w:rPr/>
        <w:t>25</w:t>
      </w:r>
      <w:r>
        <w:rPr/>
        <w:t>米，其中的珍藏十分丰富，光这部清代刊印的《龙藏》就有</w:t>
      </w:r>
      <w:r>
        <w:rPr/>
        <w:t>7250</w:t>
      </w:r>
      <w:r>
        <w:rPr/>
        <w:t>卷。大家可以慢慢的参观。</w:t>
      </w:r>
    </w:p>
    <w:p>
      <w:pPr>
        <w:pStyle w:val="Normal"/>
        <w:rPr/>
      </w:pPr>
      <w:r>
        <w:rPr/>
        <w:t>在藏经阁旁边的这是大士阁，主要是供奉观音菩萨。</w:t>
      </w:r>
    </w:p>
    <w:p>
      <w:pPr>
        <w:pStyle w:val="Normal"/>
        <w:rPr/>
      </w:pPr>
      <w:r>
        <w:rPr/>
        <w:t>各位朋友，现在我们所在的地方就是归元寺的主殿大雄宝殿，这里供奉的是佛教的最高神释迦牟尼，它是全寺中最为高大的一尊佛像，大家看佛前的这两棵树，代表的是释迦牟尼涅盘时的双婆罗树，据说释迦牟尼涅盘后遗体火化，有七佛在火中显现，因此人们拜佛前常先化纸钱或黄表纸，并焚香点烛，所以这里的树叶也做成火焰形，树叶间各有七佛。</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w:t>
      </w:r>
      <w:r>
        <w:rPr/>
        <w:t>(</w:t>
      </w:r>
      <w:r>
        <w:rPr/>
        <w:t>主要有北京碧云寺、武汉归元寺、昆明筇竹寺、成都宝光寺、重庆罗汉寺和苏州的西园寺。</w:t>
      </w:r>
      <w:r>
        <w:rPr/>
        <w:t>)</w:t>
      </w:r>
      <w:r>
        <w:rPr/>
        <w:t>比较而言，又属归元寺的罗汉堂最有特色。</w:t>
      </w:r>
    </w:p>
    <w:p>
      <w:pPr>
        <w:pStyle w:val="Normal"/>
        <w:rPr/>
      </w:pPr>
      <w:r>
        <w:rPr/>
        <w:t>它的平面布局呈田字形，内有四院，是为了使殿内的罗汉有充足的光线。另外田字恰好又是佛教中正反两个“”字相叠加，这种布局暗示着一种善神降世的吉祥和神秘感。</w:t>
      </w:r>
    </w:p>
    <w:p>
      <w:pPr>
        <w:pStyle w:val="Normal"/>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p>
      <w:pPr>
        <w:pStyle w:val="Normal"/>
        <w:rPr/>
      </w:pPr>
      <w:r>
        <w:rPr/>
        <w:t>我国有句俗语说：泥菩萨过江</w:t>
      </w:r>
      <w:r>
        <w:rPr/>
        <w:t>----</w:t>
      </w:r>
      <w:r>
        <w:rPr/>
        <w:t>自身难保，而在归元寺的罗汉堂就不能这么说了，因为这里的罗汉既不是木雕也不是泥塑，而是采用的一种盛行于唐代的独特工艺制成的夹‘伫’像，夹伫像又称脱纱像或干漆像，归元寺的罗汉塑像属活脱干漆，其制作过程较为复杂，首先要用粘土做成人形胎模，干后用生漆将丝绸或夏布层层粘附于其上，再用生漆将混合的膏灰、木粉调匀涂刮，塑造细部，阴干后再打磨抛光，然后在塑像的背后开一个小孔，注水化泥成浆脱出胎模并冲洗干净，晾干后再木块封口，再刷上生漆、贴上金箔，最后涂上桐油或亮漆以保持光泽。</w:t>
      </w:r>
    </w:p>
    <w:p>
      <w:pPr>
        <w:pStyle w:val="Normal"/>
        <w:rPr/>
      </w:pPr>
      <w:r>
        <w:rPr/>
        <w:t>这里的罗汉造价虽然很高，但采用的工艺不仅省料，而且每尊不超过</w:t>
      </w:r>
      <w:r>
        <w:rPr/>
        <w:t>25</w:t>
      </w:r>
      <w:r>
        <w:rPr/>
        <w:t>公斤，体轻质坚，不透水，不怕水浸。很适应武汉地势低洼，湿度大的气候环境。</w:t>
      </w:r>
      <w:r>
        <w:rPr/>
        <w:t>1954</w:t>
      </w:r>
      <w:r>
        <w:rPr/>
        <w:t>年武汉遭遇百年不遇的特大洪水，很多地方都变成了汪洋，这些罗汉也浸泡在水里，洪水退后，罗汉却安然无恙。所以如此看来，别说是过江，就算是让它们去漂洋过海恐怕也不成问题。</w:t>
      </w:r>
    </w:p>
    <w:p>
      <w:pPr>
        <w:pStyle w:val="Normal"/>
        <w:rPr/>
      </w:pPr>
      <w:r>
        <w:rPr/>
        <w:t>好了各位朋友，关于归元寺呢我就给大家介绍到这里，希望我的讲解能给大家留下一点印象，不详尽的地方也请大家多多海涵。</w:t>
      </w:r>
    </w:p>
    <w:p>
      <w:pPr>
        <w:pStyle w:val="Normal"/>
        <w:widowControl/>
        <w:bidi w:val="0"/>
        <w:spacing w:before="180" w:after="180"/>
        <w:jc w:val="left"/>
        <w:rPr/>
      </w:pPr>
      <w:r>
        <w:rPr/>
        <w:t>(</w:t>
      </w:r>
      <w:r>
        <w:rPr/>
        <w:t>剩下的时间大家可以自由的参观一下，半小时后在大门口集合上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