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600字"/>
      <w:r>
        <w:rPr/>
        <w:t>第六天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星期的军训终于结束了，经过这次的军训，我才发现初中军训的教官比小学的教官更严格了。</w:t>
      </w:r>
    </w:p>
    <w:p>
      <w:pPr>
        <w:pStyle w:val="Normal"/>
        <w:rPr/>
      </w:pPr>
      <w:r>
        <w:rPr/>
        <w:t>这个星期的星期一，我们的教官先教了我们立正的姿势，但是那些小学都学过，所以我认为那都没有必要吧……就这样，一个星期过去了，但是总体来说，这次军训的内容小学都学过了。</w:t>
      </w:r>
    </w:p>
    <w:p>
      <w:pPr>
        <w:pStyle w:val="Normal"/>
        <w:rPr/>
      </w:pPr>
      <w:r>
        <w:rPr/>
        <w:t>这次的军训虽说都是些小学军训时学过的东西，但是这次的教官可是比小学的严过了。还记得那次我们班中有一两个说话的，被教官听到了，教官有些生气，罚我们全班做俯卧撑一百个。当我做了将近四十个时，全班有差不多三分之二的人都坚持不下来了，而我也快做不动了，教官看到，便改罚我们蹲半个小时，之后有一个说话的就加五分钟，我们那次差不多蹲了一个小时呢</w:t>
      </w:r>
      <w:r>
        <w:rPr/>
        <w:t>!</w:t>
      </w:r>
    </w:p>
    <w:p>
      <w:pPr>
        <w:pStyle w:val="Normal"/>
        <w:rPr/>
      </w:pPr>
      <w:r>
        <w:rPr/>
        <w:t>这次的军训不光是吃苦，也有好的收获。通过这次军训，我真正体验到什么是团队精神，比如一排一排的齐步走等，这都是需要团队合作的，如果不合作，而是各走各的，那么整个队形该是多乱啊</w:t>
      </w:r>
      <w:r>
        <w:rPr/>
        <w:t>!</w:t>
      </w:r>
      <w:r>
        <w:rPr/>
        <w:t>我还学会了要忍耐，因为对于一个军人来说最重要的就是要学会忍耐，这样会克服自身的心浮气躁的性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次的军训虽说很苦，但是也有不少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