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表扬学生的优秀简短评价"/>
      <w:r>
        <w:rPr/>
        <w:t>老师表扬学生的优秀简短评价</w:t>
      </w:r>
      <w:bookmarkEnd w:id="0"/>
    </w:p>
    <w:p>
      <w:pPr>
        <w:pStyle w:val="Normal"/>
        <w:rPr/>
      </w:pP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聪明好学的孩子，老师为你高兴。有了今日的付出，才有明天的收获。相信自己，珍惜时光，播种希望，必须能收获幸福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